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5360</wp:posOffset>
            </wp:positionH>
            <wp:positionV relativeFrom="paragraph">
              <wp:posOffset>-88900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47625</wp:posOffset>
                </wp:positionV>
                <wp:extent cx="6438900" cy="262318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2623320"/>
                          <a:chOff x="0" y="0"/>
                          <a:chExt cx="6438960" cy="2623320"/>
                        </a:xfrm>
                      </wpg:grpSpPr>
                      <wps:wsp>
                        <wps:cNvSpPr/>
                        <wps:spPr>
                          <a:xfrm>
                            <a:off x="0" y="262332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22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228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5/10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088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248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72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532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TINERARIO FORMATIVO E.E.S. N° 11 “Programación Básica” – “Desarrollo de Aplicaciones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0620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228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228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80880"/>
                                  <a:ext cx="10692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62120"/>
                                  <a:ext cx="10692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3720"/>
                                  <a:ext cx="124776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4600"/>
                                  <a:ext cx="124776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05480"/>
                                  <a:ext cx="160416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2287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937520"/>
                            <a:ext cx="283320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-3.75pt;width:507.05pt;height:206.55pt" coordorigin="-266,-75" coordsize="10141,4131">
                <v:line id="shape_0" from="-266,4056" to="9859,40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-75;width:10113;height:3603">
                  <v:group id="shape_0" style="position:absolute;left:2290;top:-75;width:7584;height:360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-75;width:1965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5/10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25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26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26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327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TINERARIO FORMATIVO E.E.S. N° 11 “Programación Básica” – “Desarrollo de Aplicaciones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927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-75;width:2528;height:3603">
                    <v:group id="shape_0" style="position:absolute;left:-239;top:-75;width:2526;height:3601">
                      <v:shape id="shape_0" fillcolor="white" stroked="f" o:allowincell="f" style="position:absolute;left:-238;top:-75;width:1683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25;width:1683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125;width:1683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26;width:1964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2326;width:1964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926;width:2525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-75;width:2526;height:36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976;width:4462;height:552">
                  <v:shape id="shape_0" stroked="f" o:allowincell="f" style="position:absolute;left:5382;top:2976;width:1156;height:5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976;width:3470;height:5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-570865</wp:posOffset>
                </wp:positionV>
                <wp:extent cx="2945130" cy="47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04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7.6pt;mso-wrap-distance-left:9.05pt;mso-wrap-distance-right:9.05pt;mso-wrap-distance-top:0pt;mso-wrap-distance-bottom:0pt;margin-top:-44.9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04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u w:val="single"/>
          <w:lang w:val="es-ES_tradnl"/>
        </w:rPr>
      </w:pPr>
      <w:r>
        <w:rPr>
          <w:rFonts w:cs="Calibri" w:ascii="Calibri" w:hAnsi="Calibri"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s-AR"/>
        </w:rPr>
      </w:pPr>
      <w:r>
        <w:rPr>
          <w:rFonts w:cs="Calibri" w:ascii="Calibri" w:hAnsi="Calibri"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SECRETARIA DE ASUNTOS DOCENTES DE AVELLANEDA CUMPLE EN DIFUNDIR EL SIGUIENTE ITINERARIO FORMATIVO: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drawing>
          <wp:inline distT="0" distB="0" distL="0" distR="0">
            <wp:extent cx="6286500" cy="7256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headerReference w:type="default" r:id="rId4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32:00Z</dcterms:created>
  <dc:creator>jorge</dc:creator>
  <dc:description/>
  <cp:keywords/>
  <dc:language>en-US</dc:language>
  <cp:lastModifiedBy>maximiliano ramos</cp:lastModifiedBy>
  <cp:lastPrinted>2017-09-20T13:21:00Z</cp:lastPrinted>
  <dcterms:modified xsi:type="dcterms:W3CDTF">2018-10-25T16:32:00Z</dcterms:modified>
  <cp:revision>2</cp:revision>
  <dc:subject/>
  <dc:title>INSTRUCTIVO PARA LOS CONSEJOS ESCOLARES</dc:title>
</cp:coreProperties>
</file>