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437515</wp:posOffset>
                </wp:positionV>
                <wp:extent cx="294513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pt;mso-wrap-distance-left:9.05pt;mso-wrap-distance-right:9.05pt;mso-wrap-distance-top:0pt;mso-wrap-distance-bottom:0pt;margin-top:-34.4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-1905</wp:posOffset>
                </wp:positionV>
                <wp:extent cx="6569710" cy="24460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46200"/>
                          <a:chOff x="0" y="0"/>
                          <a:chExt cx="6569640" cy="2446200"/>
                        </a:xfrm>
                      </wpg:grpSpPr>
                      <wps:wsp>
                        <wps:cNvSpPr/>
                        <wps:spPr>
                          <a:xfrm>
                            <a:off x="0" y="24462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1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1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0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6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1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ncurso de Títulos, Antecedentes y Oposición para la cobertura de cargos vacantes de Inspectores Titulares de la Modalidad Educación Físic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7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13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5496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1064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32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128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76600"/>
                                  <a:ext cx="16369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13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06120"/>
                            <a:ext cx="2891880" cy="3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0.15pt;width:517.3pt;height:192.6pt" coordorigin="77,-3" coordsize="10346,3852">
                <v:line id="shape_0" from="77,3849" to="10410,38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3;width:10318;height:3360">
                  <v:group id="shape_0" style="position:absolute;left:2684;top:-3;width:7739;height:33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3;width:2005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1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5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11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67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3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ncurso de Títulos, Antecedentes y Oposición para la cobertura de cargos vacantes de Inspectores Titulares de la Modalidad Educación Fís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9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3;width:2580;height:3360">
                    <v:group id="shape_0" style="position:absolute;left:104;top:-3;width:2579;height:3357">
                      <v:shape id="shape_0" fillcolor="white" stroked="f" o:allowincell="f" style="position:absolute;left:105;top:-3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56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116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676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235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95;width:257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2;width:2578;height:33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841;width:4554;height:515">
                  <v:shape id="shape_0" stroked="f" o:allowincell="f" style="position:absolute;left:5841;top:2841;width:1179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841;width:3541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el llamado a Concurso de Títulos, Antecedentes y Oposición de acuerdo con las prescripciones del Estatuto del Docente, Ley Nº 10579 y sus modificatorias Nº 10614, Nº 10693, Nº 10743, Nº 13124 y Decreto Nº 2485/92 y sus modificatorias, Decretos Nº 441/95 y Nº 1189/02 y Resoluciones Nº 11324/97, Nº 4607/98, Nº 1277/99 y Nº 4091/02, con el objeto de proceder a la cobertura con carácter titular del 80% de los cargos vacantes Inspectores titulares de la Dirección de Inspección General para la supervisión de la modalidad de Educación Física.</w:t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367030</wp:posOffset>
            </wp:positionV>
            <wp:extent cx="6686550" cy="6010275"/>
            <wp:effectExtent l="0" t="0" r="0" b="0"/>
            <wp:wrapTight wrapText="bothSides">
              <wp:wrapPolygon edited="0">
                <wp:start x="-29" y="0"/>
                <wp:lineTo x="-29" y="21564"/>
                <wp:lineTo x="21600" y="21564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-475615</wp:posOffset>
            </wp:positionV>
            <wp:extent cx="6221095" cy="6610350"/>
            <wp:effectExtent l="0" t="0" r="0" b="0"/>
            <wp:wrapTight wrapText="bothSides">
              <wp:wrapPolygon edited="0">
                <wp:start x="-29" y="0"/>
                <wp:lineTo x="-29" y="21546"/>
                <wp:lineTo x="21600" y="21546"/>
                <wp:lineTo x="21600" y="0"/>
                <wp:lineTo x="-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del Aspirante (ANEXO 6) por Triplicad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Nº3778/18 (Convocatoria a Concurso de Títulos, Antecedentes y Oposición </w:t>
      </w:r>
      <w:r>
        <w:rPr>
          <w:rFonts w:cs="Calibri" w:ascii="Calibri" w:hAnsi="Calibri"/>
          <w:b/>
        </w:rPr>
        <w:t xml:space="preserve">para la cobertura de cargos vacantes de Inspectores Titulares de la Modalidad Educación Física </w:t>
      </w:r>
      <w:r>
        <w:rPr>
          <w:rFonts w:cs="Arial" w:ascii="Arial" w:hAnsi="Arial"/>
          <w:b/>
          <w:sz w:val="20"/>
          <w:szCs w:val="20"/>
        </w:rPr>
        <w:t xml:space="preserve">o podrán descargarlos a través de nuestro sitio web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cursos</w:t>
        </w:r>
      </w:hyperlink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de Descarga:</w:t>
      </w:r>
    </w:p>
    <w:p>
      <w:pPr>
        <w:pStyle w:val="Normal"/>
        <w:spacing w:lineRule="auto" w:line="360"/>
        <w:ind w:left="357" w:hanging="0"/>
        <w:jc w:val="right"/>
        <w:rPr>
          <w:rFonts w:ascii="Arial" w:hAnsi="Arial" w:cs="Arial"/>
          <w:b/>
          <w:b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municados/Resoluci%C3%B3n-3778-2018-(Comunicado-211-2018)/</w:t>
        </w:r>
      </w:hyperlink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>Se adjunta al presente comunicado modelo de notificación al pers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Resolución  N° _______/____ en referencia ____________________________________________________________________________ _______________________________________________________________________________________________________________ dando cumplimiento a lo solicitado por Comunicado N° 211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7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sadavellaneda.com.ar/normativas/concursos" TargetMode="External"/><Relationship Id="rId6" Type="http://schemas.openxmlformats.org/officeDocument/2006/relationships/hyperlink" Target="http://www.sadavellaneda.com.ar/index.php/repository/Comunicados/Resoluci&#243;n-3778-2018-(Comunicado-211-2018)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41:00Z</dcterms:created>
  <dc:creator>jorge</dc:creator>
  <dc:description/>
  <dc:language>en-US</dc:language>
  <cp:lastModifiedBy>Yésica</cp:lastModifiedBy>
  <cp:lastPrinted>2017-12-07T14:42:00Z</cp:lastPrinted>
  <dcterms:modified xsi:type="dcterms:W3CDTF">2018-11-01T00:41:00Z</dcterms:modified>
  <cp:revision>2</cp:revision>
  <dc:subject/>
  <dc:title>INSTRUCTIVO PARA LOS CONSEJOS ESCOLARES</dc:title>
</cp:coreProperties>
</file>