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8365</wp:posOffset>
            </wp:positionH>
            <wp:positionV relativeFrom="paragraph">
              <wp:posOffset>-114935</wp:posOffset>
            </wp:positionV>
            <wp:extent cx="2542540" cy="457200"/>
            <wp:effectExtent l="0" t="0" r="0" b="0"/>
            <wp:wrapTight wrapText="bothSides">
              <wp:wrapPolygon edited="0">
                <wp:start x="-67" y="0"/>
                <wp:lineTo x="-67" y="21144"/>
                <wp:lineTo x="21600" y="21144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9/10/2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Formación Profes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Ampliación de Plazos de Inscripción Formación Profesional 2012/1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9/10/20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Formación Profesion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Ampliación de Plazos de Inscripción Formación Profesional 2012/1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MPLIACIÓN COMUNICADO N° 174/1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INSCRIPCIÓN FORMACIÓN PROFESIONAL 2012/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A SOLICITUD DE LA DIRECCIÓN DE FORMACIÓN PROFESIONAL SE AMPLÍAN LOS PLAZOS PARA LA INSCRIPCIÓN DE INSTRUCTORES, PAÑOLEROS Y/O PRECEPTORES PARA LA MODALIDAD FORMACIÓN PROFESIONAL HASTA EL DÍA JUEVES 15 DE NOVIEMBRE DEL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37:00Z</dcterms:created>
  <dc:creator>SECRETARIA</dc:creator>
  <dc:description/>
  <cp:keywords/>
  <dc:language>en-US</dc:language>
  <cp:lastModifiedBy>usuario</cp:lastModifiedBy>
  <cp:lastPrinted>2012-10-29T11:14:00Z</cp:lastPrinted>
  <dcterms:modified xsi:type="dcterms:W3CDTF">2012-12-13T17:37:00Z</dcterms:modified>
  <cp:revision>2</cp:revision>
  <dc:subject/>
  <dc:title/>
</cp:coreProperties>
</file>