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7535</wp:posOffset>
                </wp:positionH>
                <wp:positionV relativeFrom="paragraph">
                  <wp:posOffset>-429260</wp:posOffset>
                </wp:positionV>
                <wp:extent cx="294513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2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85pt;mso-wrap-distance-left:9.05pt;mso-wrap-distance-right:9.05pt;mso-wrap-distance-top:0pt;mso-wrap-distance-bottom:0pt;margin-top:-33.8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2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1905</wp:posOffset>
                </wp:positionV>
                <wp:extent cx="6569710" cy="24460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46200"/>
                          <a:chOff x="0" y="0"/>
                          <a:chExt cx="6569640" cy="2446200"/>
                        </a:xfrm>
                      </wpg:grpSpPr>
                      <wps:wsp>
                        <wps:cNvSpPr/>
                        <wps:spPr>
                          <a:xfrm>
                            <a:off x="0" y="24462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0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6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1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ncurso de Títulos, Antecedentes y Oposición Cargos Directivos y Vicedirector de Educación Primaria, dependientes de la Dirección de Educación Primari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7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5496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1064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32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128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76600"/>
                                  <a:ext cx="16369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13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06120"/>
                            <a:ext cx="2891880" cy="3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15pt;width:517.3pt;height:192.6pt" coordorigin="77,-3" coordsize="10346,3852">
                <v:line id="shape_0" from="77,3849" to="10410,38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3;width:10318;height:3360">
                  <v:group id="shape_0" style="position:absolute;left:2684;top:-3;width:7739;height:33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3;width:2005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5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1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7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3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ncurso de Títulos, Antecedentes y Oposición Cargos Directivos y Vicedirector de Educación Primaria, dependientes de la Dirección de Educación Prim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9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3;width:2580;height:3360">
                    <v:group id="shape_0" style="position:absolute;left:104;top:-3;width:2579;height:3357">
                      <v:shape id="shape_0" fillcolor="white" stroked="f" o:allowincell="f" style="position:absolute;left:105;top:-3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5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1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76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35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95;width:257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2;width:2578;height:33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841;width:4554;height:515">
                  <v:shape id="shape_0" stroked="f" o:allowincell="f" style="position:absolute;left:5841;top:2841;width:1179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841;width:3541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AR"/>
        </w:rPr>
        <w:t>Secretaría de Asuntos Docentes de Avellaneda</w:t>
      </w:r>
      <w:r>
        <w:rPr>
          <w:rFonts w:cs="Calibri" w:ascii="Calibri" w:hAnsi="Calibri"/>
          <w:lang w:val="es-AR"/>
        </w:rPr>
        <w:t xml:space="preserve"> cumple en difundir  el llamado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  <w:lang w:val="es-AR" w:eastAsia="es-AR"/>
        </w:rPr>
        <w:t>Concurso de Títulos, Antecedentes y Oposición</w:t>
      </w:r>
      <w:r>
        <w:rPr>
          <w:rFonts w:cs="Calibri" w:ascii="Calibri" w:hAnsi="Calibri"/>
          <w:lang w:val="es-AR" w:eastAsia="es-AR"/>
        </w:rPr>
        <w:t xml:space="preserve"> de acuerdo con las prescripciones del Estatuto del Docente, Ley Nº 10579 y sus modificatorias Nº 10614, Nº 10693, Nº 10743,Nº 13124 y Decreto Nº 2485/92 y sus modificatorias, Decretos Nº 441/95 y Nº 1189/02 y Resoluciones Nº11324/97, Nº 4607/98, Nº 1277/99 y Nº 4091/02, con el objeto de proceder a la </w:t>
      </w:r>
      <w:r>
        <w:rPr>
          <w:rFonts w:cs="Calibri" w:ascii="Calibri" w:hAnsi="Calibri"/>
          <w:u w:val="single"/>
          <w:lang w:val="es-AR" w:eastAsia="es-AR"/>
        </w:rPr>
        <w:t xml:space="preserve">cobertura con carácter titular del 80% de los cargos vacantes de Director y Vicedirector de </w:t>
      </w:r>
      <w:bookmarkStart w:id="0" w:name="_Hlk529532729"/>
      <w:r>
        <w:rPr>
          <w:rFonts w:cs="Calibri" w:ascii="Calibri" w:hAnsi="Calibri"/>
          <w:u w:val="single"/>
          <w:lang w:val="es-AR" w:eastAsia="es-AR"/>
        </w:rPr>
        <w:t>Establecimientos Educativos de Educación Primaria</w:t>
      </w:r>
      <w:bookmarkEnd w:id="0"/>
      <w:r>
        <w:rPr>
          <w:rFonts w:cs="Calibri" w:ascii="Calibri" w:hAnsi="Calibri"/>
          <w:lang w:val="es-AR" w:eastAsia="es-AR"/>
        </w:rPr>
        <w:t>, dependientes de la Dirección de Educación Primaria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6744335" cy="4812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6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/modalidad al 31/12/201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</w:rPr>
        <w:t>Solicitar para fotocopiar la Resolución Nº</w:t>
      </w:r>
      <w:r>
        <w:rPr>
          <w:rFonts w:cs="Helvetica" w:ascii="Helvetica" w:hAnsi="Helvetica"/>
          <w:color w:val="26282A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3993/18 y sus Anexos (</w:t>
      </w:r>
      <w:r>
        <w:rPr>
          <w:rFonts w:cs="Arial" w:ascii="Arial" w:hAnsi="Arial"/>
          <w:b/>
          <w:sz w:val="20"/>
          <w:szCs w:val="20"/>
          <w:lang w:val="es-AR"/>
        </w:rPr>
        <w:t xml:space="preserve">Concurso de Títulos, Antecedentes y Oposición Cargo Directivo y Vicedirector de </w:t>
      </w:r>
      <w:r>
        <w:rPr>
          <w:rFonts w:cs="Arial" w:ascii="Arial" w:hAnsi="Arial"/>
          <w:b/>
          <w:sz w:val="20"/>
          <w:szCs w:val="20"/>
          <w:lang w:val="es-AR" w:eastAsia="es-AR"/>
        </w:rPr>
        <w:t>Establecimientos Educativos de Educación Primaria</w:t>
      </w:r>
      <w:r>
        <w:rPr>
          <w:rFonts w:cs="Arial" w:ascii="Arial" w:hAnsi="Arial"/>
          <w:b/>
          <w:sz w:val="20"/>
          <w:szCs w:val="20"/>
        </w:rPr>
        <w:t xml:space="preserve">), o podrán descargarlos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Concursos / Concurso Director y Vicedirector Educación Primaria / Resolución 3993/18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,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Resolución 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5:00Z</dcterms:created>
  <dc:creator>jorge</dc:creator>
  <dc:description/>
  <cp:keywords/>
  <dc:language>en-US</dc:language>
  <cp:lastModifiedBy>maximiliano ramos</cp:lastModifiedBy>
  <cp:lastPrinted>2017-12-07T15:58:00Z</cp:lastPrinted>
  <dcterms:modified xsi:type="dcterms:W3CDTF">2018-11-09T19:25:00Z</dcterms:modified>
  <cp:revision>2</cp:revision>
  <dc:subject/>
  <dc:title>INSTRUCTIVO PARA LOS CONSEJOS ESCOLARES</dc:title>
</cp:coreProperties>
</file>