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30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30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0402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40120"/>
                          <a:chOff x="0" y="0"/>
                          <a:chExt cx="6171480" cy="204012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5/11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9840"/>
                              <a:ext cx="4628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9320"/>
                              <a:ext cx="4628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9880"/>
                              <a:ext cx="4628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9360"/>
                              <a:ext cx="4628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plicación Artículos 109 y 110 de la Ley 10579 y Decreto 441/9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9920"/>
                              <a:ext cx="4628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03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1028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9320"/>
                                <a:ext cx="1028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9160"/>
                                <a:ext cx="119880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9360"/>
                                <a:ext cx="119880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99200"/>
                                <a:ext cx="15418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203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60.65pt" coordorigin="-1,6" coordsize="9719,3213">
                <v:group id="shape_0" style="position:absolute;left:2429;top:6;width:7289;height:3212">
                  <v:shape id="shape_0" fillcolor="white" stroked="t" o:allowincell="f" style="position:absolute;left:2429;top:6;width:18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5/11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541;width:72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076;width:72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612;width:72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147;width:72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plicación Artículos 109 y 110 de la Ley 10579 y Decreto 441/9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683;width:72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213">
                  <v:group id="shape_0" style="position:absolute;left:-1;top:6;width:2429;height:3211">
                    <v:shape id="shape_0" fillcolor="white" stroked="f" o:allowincell="f" style="position:absolute;left:-1;top:6;width:1618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41;width:1618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76;width:1618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11;width:188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147;width:188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682;width:242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32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4" w:color="000000"/>
        </w:pBdr>
        <w:rPr/>
      </w:pPr>
      <w:r>
        <w:rPr/>
      </w:r>
    </w:p>
    <w:p>
      <w:pPr>
        <w:pStyle w:val="Normal"/>
        <w:pBdr>
          <w:bottom w:val="single" w:sz="6" w:space="14" w:color="000000"/>
        </w:pBdr>
        <w:rPr/>
      </w:pPr>
      <w:r>
        <w:rPr/>
      </w:r>
    </w:p>
    <w:p>
      <w:pPr>
        <w:pStyle w:val="Normal"/>
        <w:pBdr>
          <w:bottom w:val="single" w:sz="6" w:space="14" w:color="000000"/>
        </w:pBdr>
        <w:rPr/>
      </w:pPr>
      <w:r>
        <w:rPr/>
      </w:r>
    </w:p>
    <w:p>
      <w:pPr>
        <w:pStyle w:val="Normal"/>
        <w:pBdr>
          <w:bottom w:val="single" w:sz="6" w:space="14" w:color="000000"/>
        </w:pBdr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cretaria de Asuntos Docentes de Avellaneda</w:t>
      </w:r>
      <w:r>
        <w:rPr>
          <w:rFonts w:cs="Calibri" w:ascii="Calibri" w:hAnsi="Calibri"/>
        </w:rPr>
        <w:t xml:space="preserve"> cumple en difundir información recibida de la Dirección de Gestión de Asuntos Docentes en referencia</w:t>
      </w:r>
      <w:r>
        <w:rPr>
          <w:rFonts w:cs="Calibri" w:ascii="Calibri" w:hAnsi="Calibri"/>
          <w:color w:val="000000"/>
          <w:shd w:fill="FFFFFF" w:val="clear"/>
        </w:rPr>
        <w:t xml:space="preserve"> a la aplicación de los Artículo 109 y 110 de la Ley 10579 y Decreto 441/95, en el marco de las acciones establecidas en la RESFC-2018-159-GDEBA-DGCYE, Circular 1/18 de esta Subsecretaría de Educación y comunicados complementari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6636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drawing>
          <wp:inline distT="0" distB="0" distL="0" distR="0">
            <wp:extent cx="5301615" cy="2353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26:00Z</dcterms:created>
  <dc:creator>marta</dc:creator>
  <dc:description/>
  <cp:keywords/>
  <dc:language>en-US</dc:language>
  <cp:lastModifiedBy>maximiliano ramos</cp:lastModifiedBy>
  <cp:lastPrinted>2018-07-20T12:05:00Z</cp:lastPrinted>
  <dcterms:modified xsi:type="dcterms:W3CDTF">2018-11-15T16:26:00Z</dcterms:modified>
  <cp:revision>2</cp:revision>
  <dc:subject/>
  <dc:title> </dc:title>
</cp:coreProperties>
</file>