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4930</wp:posOffset>
                </wp:positionV>
                <wp:extent cx="6569710" cy="26816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1640"/>
                          <a:chOff x="0" y="0"/>
                          <a:chExt cx="6569640" cy="2681640"/>
                        </a:xfrm>
                      </wpg:grpSpPr>
                      <wps:wsp>
                        <wps:cNvSpPr/>
                        <wps:spPr>
                          <a:xfrm>
                            <a:off x="0" y="2681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3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916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04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892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80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Disposición N° 65/18 que RECTIFICA a la Disposición N° 59/18 en su Anexo de comisión evaluadora a Pruebas de Selección Cargo de Secretarios de Escuelas Educación Estét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868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916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7904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892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844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48320"/>
                                  <a:ext cx="16369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3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0000"/>
                            <a:ext cx="289188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9pt;width:517.25pt;height:211.1pt" coordorigin="62,118" coordsize="10345,4222">
                <v:line id="shape_0" from="62,4341" to="10395,43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118;width:10318;height:3684">
                  <v:group id="shape_0" style="position:absolute;left:2669;top:118;width:7739;height:36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70;top:118;width:2005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731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345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959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2573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Disposición N° 65/18 que RECTIFICA a la Disposición N° 59/18 en su Anexo de comisión evaluadora a Pruebas de Selección Cargo de Secretarios de Escuelas Educación Estét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3187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118;width:2580;height:3684">
                    <v:group id="shape_0" style="position:absolute;left:89;top:118;width:2579;height:3681">
                      <v:shape id="shape_0" fillcolor="white" stroked="f" o:allowincell="f" style="position:absolute;left:90;top:118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731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1345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959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572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3186;width:257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0;top:119;width:2578;height:3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6;top:3236;width:4554;height:565">
                  <v:shape id="shape_0" stroked="f" o:allowincell="f" style="position:absolute;left:5826;top:3236;width:1179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3236;width:3541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el contenido de </w:t>
      </w:r>
      <w:r>
        <w:rPr>
          <w:rFonts w:cs="Calibri" w:ascii="Calibri" w:hAnsi="Calibri"/>
        </w:rPr>
        <w:t xml:space="preserve">Disposición N° 65/18 que RECTIFICA la Disposición N° 59/18 en su anexo </w:t>
      </w:r>
      <w:r>
        <w:rPr>
          <w:sz w:val="23"/>
          <w:szCs w:val="23"/>
          <w:lang w:val="es-AR" w:eastAsia="es-AR"/>
        </w:rPr>
        <w:t>Comisión Evaluadora Sede 1 y 3</w:t>
      </w:r>
      <w:r>
        <w:rPr>
          <w:rFonts w:cs="Calibri" w:ascii="Calibri" w:hAnsi="Calibri"/>
        </w:rPr>
        <w:t>, referida a cargos de Secretarios Escuelas de Educación Estética del Nivel Superior:</w:t>
      </w:r>
      <w:bookmarkStart w:id="0" w:name="_Hlk529131146"/>
      <w:r>
        <w:rPr>
          <w:rFonts w:cs="Calibri" w:ascii="Calibri" w:hAnsi="Calibri"/>
          <w:lang w:val="es-AR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drawing>
          <wp:inline distT="0" distB="0" distL="0" distR="0">
            <wp:extent cx="4507230" cy="563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drawing>
          <wp:inline distT="0" distB="0" distL="0" distR="0">
            <wp:extent cx="5353685" cy="2505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drawing>
          <wp:inline distT="0" distB="0" distL="0" distR="0">
            <wp:extent cx="6116955" cy="496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4468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68400"/>
                          <a:chOff x="0" y="0"/>
                          <a:chExt cx="6696000" cy="144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6000" cy="144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7840" y="10563120"/>
                            <a:ext cx="483876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139.25pt" coordorigin="0,0" coordsize="10545,22785">
                <v:rect id="shape_0" stroked="f" o:allowincell="f" style="position:absolute;left:0;top:0;width:10544;height:22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4;top:16635;width:7619;height:58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1219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19320"/>
                          <a:chOff x="0" y="0"/>
                          <a:chExt cx="6629400" cy="12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7840" y="181080"/>
                            <a:ext cx="5157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6pt" coordorigin="0,0" coordsize="10440,1920">
                <v:rect id="shape_0" stroked="f" o:allowincell="f" style="position:absolute;left:0;top:0;width:10439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4;top:285;width:8121;height:16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drawing>
          <wp:inline distT="0" distB="0" distL="0" distR="0">
            <wp:extent cx="6687820" cy="9342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drawing>
          <wp:inline distT="0" distB="0" distL="0" distR="0">
            <wp:extent cx="6619875" cy="4542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drawing>
          <wp:inline distT="0" distB="0" distL="0" distR="0">
            <wp:extent cx="6685915" cy="9209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26:00Z</dcterms:created>
  <dc:creator>jorge</dc:creator>
  <dc:description/>
  <cp:keywords/>
  <dc:language>en-US</dc:language>
  <cp:lastModifiedBy>maximiliano ramos</cp:lastModifiedBy>
  <cp:lastPrinted>2018-07-03T13:01:00Z</cp:lastPrinted>
  <dcterms:modified xsi:type="dcterms:W3CDTF">2018-11-15T18:26:00Z</dcterms:modified>
  <cp:revision>2</cp:revision>
  <dc:subject/>
  <dc:title>INSTRUCTIVO PARA LOS CONSEJOS ESCOLARES</dc:title>
</cp:coreProperties>
</file>