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29337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59055</wp:posOffset>
                </wp:positionV>
                <wp:extent cx="2945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4.6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0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AL EQUIPO DE CONDUCCIÓN DE LOS SERVICIOS EDUCATIV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_tradnl"/>
                                    </w:rPr>
                                    <w:t>validación de información entre  en el sistema P.D.D. y Ho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0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AL EQUIPO DE CONDUCCIÓN DE LOS SERVICIOS EDUCATIV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validación de información entre  en el sistema P.D.D. y Ho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MUY IMPORTA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caps/>
          <w:lang w:val="es-ES_tradnl"/>
        </w:rPr>
      </w:pPr>
      <w:r>
        <w:rPr>
          <w:rFonts w:eastAsia="Calibri" w:cs="Calibri" w:ascii="Calibri" w:hAnsi="Calibri"/>
          <w:b/>
          <w:lang w:val="es-AR"/>
        </w:rPr>
        <w:t xml:space="preserve"> </w:t>
      </w:r>
      <w:r>
        <w:rPr>
          <w:rFonts w:cs="Calibri" w:ascii="Calibri" w:hAnsi="Calibri"/>
          <w:b/>
          <w:caps/>
          <w:lang w:val="es-ES_tradnl"/>
        </w:rPr>
        <w:t>validación de información entre  en el sistema P.D.D. y Host.</w:t>
      </w:r>
    </w:p>
    <w:p>
      <w:pPr>
        <w:pStyle w:val="Normal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A LOS EFECTOS DE </w:t>
      </w:r>
      <w:r>
        <w:rPr>
          <w:rFonts w:cs="Calibri" w:ascii="Calibri" w:hAnsi="Calibri"/>
          <w:caps/>
          <w:sz w:val="22"/>
          <w:szCs w:val="22"/>
          <w:lang w:val="es-ES_tradnl"/>
        </w:rPr>
        <w:t>validar la información existente en PDD y Host, y PODER actualizar las inconsistencias que pudieran detectarse en ambos sistemas a fin de mejorar la calidad de los datos para la implementación del nuevo sistema de novedades (SUNA)</w:t>
      </w:r>
      <w:r>
        <w:rPr>
          <w:rFonts w:cs="Calibri" w:ascii="Calibri" w:hAnsi="Calibri"/>
          <w:sz w:val="22"/>
          <w:szCs w:val="22"/>
          <w:lang w:val="es-ES_tradnl"/>
        </w:rPr>
        <w:t xml:space="preserve">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ESPECI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2/11/20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DE 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/20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INICIAL (DESDE JARDÍN 901 AL 912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AR"/>
              </w:rPr>
              <w:t>23/11/20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INICIAL (DESDE JARDÍN 913 AL 92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3/11/20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INICIAL (DESDE JARDÍN 925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AR"/>
              </w:rPr>
              <w:t>23/11/20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:3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PRIMARIO (DESDE E.P. 01 A E.P. 15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6/11/20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PRIMARIO (DESDE E.P. 16 A E.P. 3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6/11/20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PRIMARIO (DESDE E.P. 31 A E.P. 4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6/11/20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PRIMARIO (DESDE E.P. 46 A E.P. 6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7/11/20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PRIMARIO (DESDE E.P. 61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7/11/20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30 HS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SECUNDARIA BÁSIC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7/11/20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30 HS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EDUC. SECUNDARIA (DESDE EES 1 A LA ESS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8/11/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. SECUNDARIA (DESDE EES 19 A LA ESS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8/11/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TÉCNICA (DESDE EEST 1 A EEST 5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9/11/20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UCACIÓN TÉCNICA (DESDE EEST 6 A EEST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9/11/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:3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UGAR: AV. MITRE 726 (1° PISO – DEPARTAMENTO DE CARGA DE NOVEDADE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6:00Z</dcterms:created>
  <dc:creator>jorge</dc:creator>
  <dc:description/>
  <dc:language>en-US</dc:language>
  <cp:lastModifiedBy>SAMSUNG</cp:lastModifiedBy>
  <cp:lastPrinted>2016-07-14T15:00:00Z</cp:lastPrinted>
  <dcterms:modified xsi:type="dcterms:W3CDTF">2018-11-20T18:46:00Z</dcterms:modified>
  <cp:revision>2</cp:revision>
  <dc:subject/>
  <dc:title>INSTRUCTIVO PARA LOS CONSEJOS ESCOLARES</dc:title>
</cp:coreProperties>
</file>