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737870</wp:posOffset>
            </wp:positionV>
            <wp:extent cx="1632585" cy="542925"/>
            <wp:effectExtent l="0" t="0" r="0" b="0"/>
            <wp:wrapTight wrapText="bothSides">
              <wp:wrapPolygon edited="0">
                <wp:start x="-102" y="0"/>
                <wp:lineTo x="-102" y="21076"/>
                <wp:lineTo x="21600" y="2107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-1473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3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1.6pt;width:274.8pt;height:35.95pt" coordorigin="1986,-23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-23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3;top:-23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3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78550" cy="26098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2610000"/>
                          <a:chOff x="0" y="0"/>
                          <a:chExt cx="6178680" cy="2610000"/>
                        </a:xfrm>
                      </wpg:grpSpPr>
                      <wps:wsp>
                        <wps:cNvSpPr/>
                        <wps:spPr>
                          <a:xfrm>
                            <a:off x="0" y="26100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227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6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908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81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3796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704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CRONOGRAMA DE ACTOS PÚBLICOS DE PROPUESTAS DE DESTINO DEFINITIVO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019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96120"/>
                                <a:ext cx="46216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22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27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908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58160"/>
                                  <a:ext cx="1026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6320"/>
                                  <a:ext cx="11970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96120"/>
                                  <a:ext cx="15393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227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927800"/>
                            <a:ext cx="271836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86.5pt;height:205.45pt" coordorigin="72,7" coordsize="9730,4109">
                <v:line id="shape_0" from="72,4117" to="9789,4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7;width:9705;height:3585">
                  <v:group id="shape_0" style="position:absolute;left:2523;top:7;width:7279;height:3583">
                    <v:shape id="shape_0" fillcolor="white" stroked="t" o:allowincell="f" style="position:absolute;left:2523;top:7;width:188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6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04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201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99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96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RONOGRAMA DE ACTOS PÚBLICOS DE PROPUESTAS DE DESTINO DEFINITIVO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019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993;width:7277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7;width:2426;height:3585">
                    <v:group id="shape_0" style="position:absolute;left:97;top:7;width:2425;height:3583">
                      <v:shape id="shape_0" fillcolor="white" stroked="f" o:allowincell="f" style="position:absolute;left:98;top:7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604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1201;width:1615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98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2395;width:18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993;width:2423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8;width:2424;height:35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3043;width:4281;height:550">
                  <v:shape id="shape_0" stroked="f" o:allowincell="f" style="position:absolute;left:5493;top:3043;width:110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043;width:333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UESTAS DE DESTINO DEFINITIVO </w:t>
      </w:r>
      <w:r>
        <w:rPr>
          <w:b/>
          <w:sz w:val="40"/>
          <w:szCs w:val="40"/>
          <w:u w:val="single"/>
        </w:rPr>
        <w:t>2019 (cargos)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8 debidamente cumplimentando (con fechas, datos personales e inasistencias (en números no porcentaje)) y con firmas y sello en original por Tripl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06/12/2018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09:0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0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Cargo (Bibliotecario) </w:t>
      </w:r>
      <w:r>
        <w:rPr>
          <w:b/>
        </w:rPr>
        <w:t>(Todos los Niveles)</w:t>
        <w:tab/>
        <w:tab/>
        <w:tab/>
        <w:tab/>
        <w:tab/>
        <w:tab/>
        <w:t>11:0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Adultos </w:t>
      </w:r>
      <w:r>
        <w:rPr>
          <w:b/>
        </w:rPr>
        <w:t>(Maestro de Ciclo)</w:t>
      </w:r>
      <w:r>
        <w:rPr/>
        <w:tab/>
        <w:tab/>
        <w:tab/>
        <w:tab/>
        <w:tab/>
      </w:r>
      <w:r>
        <w:rPr>
          <w:b/>
        </w:rPr>
        <w:t>11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E.M.A.T.P./ Bibliotecario)</w:t>
        <w:tab/>
        <w:t xml:space="preserve">            12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Preceptor)</w:t>
        <w:tab/>
        <w:tab/>
        <w:tab/>
        <w:tab/>
        <w:tab/>
        <w:t xml:space="preserve">13:00 HS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07/12/2018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Nivel Primario </w:t>
      </w:r>
      <w:r>
        <w:rPr>
          <w:b/>
        </w:rPr>
        <w:t>(Maestro de Grado)</w:t>
        <w:tab/>
        <w:tab/>
        <w:tab/>
        <w:tab/>
        <w:t xml:space="preserve">             </w:t>
        <w:tab/>
        <w:tab/>
        <w:t>09:3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Nivel Inicial </w:t>
      </w:r>
      <w:r>
        <w:rPr>
          <w:b/>
        </w:rPr>
        <w:t>(Preceptor – Maestro Inicial)</w:t>
        <w:tab/>
        <w:tab/>
        <w:tab/>
        <w:tab/>
        <w:tab/>
        <w:tab/>
        <w:t xml:space="preserve">12:30 H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Italia N° 36 Avellaneda (Salón de ac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0:00Z</dcterms:created>
  <dc:creator>Windows XP Sp3 Relax Edition</dc:creator>
  <dc:description/>
  <cp:keywords/>
  <dc:language>en-US</dc:language>
  <cp:lastModifiedBy>maximiliano ramos</cp:lastModifiedBy>
  <cp:lastPrinted>2018-11-20T11:20:00Z</cp:lastPrinted>
  <dcterms:modified xsi:type="dcterms:W3CDTF">2018-11-26T17:10:00Z</dcterms:modified>
  <cp:revision>2</cp:revision>
  <dc:subject/>
  <dc:title>    </dc:title>
</cp:coreProperties>
</file>