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-453390</wp:posOffset>
            </wp:positionV>
            <wp:extent cx="1485900" cy="594360"/>
            <wp:effectExtent l="0" t="0" r="0" b="0"/>
            <wp:wrapTight wrapText="bothSides">
              <wp:wrapPolygon edited="0">
                <wp:start x="-135" y="0"/>
                <wp:lineTo x="-135" y="21248"/>
                <wp:lineTo x="21600" y="21248"/>
                <wp:lineTo x="21600" y="0"/>
                <wp:lineTo x="-13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4097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257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1.1pt;width:225pt;height:35.95pt" coordorigin="2159,222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222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222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257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5944235" cy="211137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11400"/>
                          <a:chOff x="0" y="0"/>
                          <a:chExt cx="5944320" cy="2111400"/>
                        </a:xfrm>
                      </wpg:grpSpPr>
                      <wpg:grpSp>
                        <wpg:cNvGrpSpPr/>
                        <wpg:grpSpPr>
                          <a:xfrm>
                            <a:off x="1486440" y="720"/>
                            <a:ext cx="4457880" cy="21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7/12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720"/>
                              <a:ext cx="44578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3440"/>
                              <a:ext cx="44578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5160"/>
                              <a:ext cx="44578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7240"/>
                              <a:ext cx="44578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Inscripción al Listado de Emergencia para la Cobertura del cargo de Guardavidas del Programa E.A.V. 201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58960"/>
                              <a:ext cx="44578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Comunicados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1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000"/>
                                <a:ext cx="9900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3080"/>
                                <a:ext cx="9900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54800"/>
                                <a:ext cx="115452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06520"/>
                                <a:ext cx="115452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58240"/>
                                <a:ext cx="148464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2pt;width:468.05pt;height:166.25pt" coordorigin="-1,4" coordsize="9361,3325">
                <v:group id="shape_0" style="position:absolute;left:2340;top:5;width:7020;height:3324">
                  <v:shape id="shape_0" fillcolor="white" stroked="t" o:allowincell="f" style="position:absolute;left:2340;top:5;width:18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7/12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59;width:70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13;width:70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67;width:70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21;width:70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Inscripción al Listado de Emergencia para la Cobertura del cargo de Guardavidas del Programa E.A.V. 2019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775;width:70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Comunicados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4;width:2340;height:3325">
                  <v:group id="shape_0" style="position:absolute;left:-1;top:4;width:2339;height:3322">
                    <v:shape id="shape_0" fillcolor="white" stroked="f" o:allowincell="f" style="position:absolute;left:-1;top:4;width:1558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57;width:1558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11;width:1558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65;width:1817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19;width:1817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773;width:2337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5;width:2338;height:33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8-2019</w:t>
      </w:r>
      <w:r>
        <w:rPr>
          <w:rFonts w:cs="Arial" w:ascii="Arial" w:hAnsi="Arial"/>
        </w:rPr>
        <w:t>: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FORM. Inscripción Listados In-fine 2018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alumno regular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Libreta de Guardavidas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Certificado de aptitud física para desempeñarse como Guardavidas, firmado por médico matriculado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b/>
        </w:rPr>
        <w:t xml:space="preserve"> Desde el 28/12/2018 al 11/01/2019</w:t>
      </w:r>
      <w:r>
        <w:rPr>
          <w:rFonts w:cs="Arial" w:ascii="Arial" w:hAnsi="Arial"/>
        </w:rPr>
        <w:t>, en Secretaría de Asuntos Docentes de Avellaneda (</w:t>
      </w:r>
      <w:r>
        <w:rPr>
          <w:rFonts w:cs="Arial" w:ascii="Arial" w:hAnsi="Arial"/>
          <w:color w:val="000000"/>
        </w:rPr>
        <w:t xml:space="preserve">Italia N°36 - Avellaneda), en </w:t>
      </w:r>
      <w:r>
        <w:rPr>
          <w:rFonts w:cs="Arial" w:ascii="Arial" w:hAnsi="Arial"/>
          <w:b/>
          <w:color w:val="000000"/>
        </w:rPr>
        <w:t>el horario de 09:30 a 11:00hs</w:t>
      </w:r>
      <w:r>
        <w:rPr>
          <w:rFonts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1701" w:right="108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7:00Z</dcterms:created>
  <dc:creator>SECRETARIA</dc:creator>
  <dc:description/>
  <dc:language>en-US</dc:language>
  <cp:lastModifiedBy>SAMSUNG</cp:lastModifiedBy>
  <cp:lastPrinted>2010-10-04T15:12:00Z</cp:lastPrinted>
  <dcterms:modified xsi:type="dcterms:W3CDTF">2018-12-27T12:32:00Z</dcterms:modified>
  <cp:revision>6</cp:revision>
  <dc:subject/>
  <dc:title/>
</cp:coreProperties>
</file>