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739775</wp:posOffset>
            </wp:positionV>
            <wp:extent cx="1666875" cy="581025"/>
            <wp:effectExtent l="0" t="0" r="0" b="0"/>
            <wp:wrapTight wrapText="bothSides">
              <wp:wrapPolygon edited="0">
                <wp:start x="-123" y="0"/>
                <wp:lineTo x="-123" y="19825"/>
                <wp:lineTo x="21350" y="19825"/>
                <wp:lineTo x="2135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438785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03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34.55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03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9/02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AR" w:bidi="ar-SA"/>
                                    </w:rPr>
                                    <w:t>Inscripción Listado Plan FinEs II (Listado 3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9/02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AR" w:bidi="ar-SA"/>
                              </w:rPr>
                              <w:t>Inscripción Listado Plan FinEs II (Listado 3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Font8"/>
        <w:spacing w:before="0" w:after="0"/>
        <w:jc w:val="center"/>
        <w:textAlignment w:val="baseline"/>
        <w:rPr/>
      </w:pPr>
      <w:r>
        <w:rPr>
          <w:rFonts w:cs="Calibri" w:ascii="Calibri" w:hAnsi="Calibri"/>
          <w:b/>
          <w:sz w:val="32"/>
          <w:szCs w:val="32"/>
          <w:u w:val="single"/>
        </w:rPr>
        <w:t>INSCRIPCIÓN LISTADO PLAN FinEs II</w:t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ISTADO 3</w:t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color w:val="343434"/>
          <w:sz w:val="22"/>
          <w:szCs w:val="22"/>
        </w:rPr>
      </w:pPr>
      <w:r>
        <w:rPr>
          <w:rFonts w:cs="Calibri" w:ascii="Calibri" w:hAnsi="Calibri"/>
          <w:b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ASUNTOS DOCENTES DE AVELLANEDA informa apertura de Inscripción a listado Plan FinEs II, Listado 3, según Resolución N° 115/16</w:t>
      </w:r>
      <w:r>
        <w:rPr>
          <w:rFonts w:cs="Calibri" w:ascii="Calibri" w:hAnsi="Calibri"/>
          <w:color w:val="343434"/>
          <w:sz w:val="22"/>
          <w:szCs w:val="22"/>
        </w:rPr>
        <w:t>;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STADO 3</w:t>
      </w:r>
      <w:r>
        <w:rPr>
          <w:rFonts w:cs="Calibri" w:ascii="Calibri" w:hAnsi="Calibri"/>
          <w:sz w:val="22"/>
          <w:szCs w:val="22"/>
        </w:rPr>
        <w:t>: Establecer las pautas para la inscripción y nombramiento con porcentaje de materias de título docente y docentes jubilados y/o profesionales o técnicos no recibidos, en el Plan Provincial de Finalización de Estudios Obligatorios (FinEs), según el orden de mérito que a continuación se detalla: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) Alumnos de carreras docentes habilitantes para el cargo que aspira, con porcentaje de materias aprobadas menor al 50%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) Docentes excedidos en edad con título habilitante hasta sesenta y cinco (65) años de edad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centes jubilados con título habilitante hasta sesenta y cinco (65) años de edad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rofesionales o Técnicos habilitantes pare el cargo que aspira, con más de 50% de materias aprobadas sin capacitación docente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cumentación a presentar para la inscripción: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Formulario de inscripción Plan FinEs II Listado 3, por duplicado. (Podrán descargarlo en nuestro sitio web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sadavellaneda</w:t>
        </w:r>
      </w:hyperlink>
      <w:r>
        <w:rPr>
          <w:rFonts w:cs="Calibri" w:ascii="Calibri" w:hAnsi="Calibri"/>
          <w:sz w:val="22"/>
          <w:szCs w:val="22"/>
        </w:rPr>
        <w:t xml:space="preserve"> / Link Plan Fines 2019 / Formulario Inscripción / Formulario Listado 3 Fines II o solicitar para fotocopiar en esta secretaria). 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NI original y copia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ítulo secundario – terciario - universitario (Original y copia)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ertificado/Constancia de antecedentes de Plan Fines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Wixguard"/>
          <w:rFonts w:cs="Calibri" w:ascii="Calibri" w:hAnsi="Calibri"/>
          <w:sz w:val="22"/>
          <w:szCs w:val="22"/>
        </w:rPr>
        <w:t>​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IODO DE DIFUSIÓN</w:t>
      </w:r>
      <w:r>
        <w:rPr>
          <w:rFonts w:cs="Calibri" w:ascii="Calibri" w:hAnsi="Calibri"/>
          <w:sz w:val="22"/>
          <w:szCs w:val="22"/>
        </w:rPr>
        <w:t>: 19/02/19 AL 22/02/19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ERIODO DE INSCRIPCIÓN</w:t>
      </w:r>
      <w:r>
        <w:rPr>
          <w:rFonts w:cs="Calibri" w:ascii="Calibri" w:hAnsi="Calibri"/>
          <w:sz w:val="22"/>
          <w:szCs w:val="22"/>
        </w:rPr>
        <w:t>: 25/02/19 AL 01/03/19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UGAR DE INSCRIPCIÓN</w:t>
      </w:r>
      <w:r>
        <w:rPr>
          <w:rFonts w:cs="Calibri" w:ascii="Calibri" w:hAnsi="Calibri"/>
          <w:sz w:val="22"/>
          <w:szCs w:val="22"/>
        </w:rPr>
        <w:t>: SECRETARIA DE ASUNTOS DOCENTES DE AVELLANEDA (ITALIA N° 36 – AVELLANEDA)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s-AR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AR"/>
        </w:rPr>
      </w:r>
    </w:p>
    <w:sectPr>
      <w:headerReference w:type="default" r:id="rId4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Wixguard">
    <w:name w:val="wixguard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0:00Z</dcterms:created>
  <dc:creator>jorge</dc:creator>
  <dc:description/>
  <cp:keywords/>
  <dc:language>en-US</dc:language>
  <cp:lastModifiedBy>maximiliano ramos</cp:lastModifiedBy>
  <cp:lastPrinted>2019-02-14T10:37:00Z</cp:lastPrinted>
  <dcterms:modified xsi:type="dcterms:W3CDTF">2019-02-19T18:10:00Z</dcterms:modified>
  <cp:revision>2</cp:revision>
  <dc:subject/>
  <dc:title>INSTRUCTIVO PARA LOS CONSEJOS ESCOLARES</dc:title>
</cp:coreProperties>
</file>