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PRIMER CRONOGRAMA DE  ACTOS PÚBLICO DEL PROGRAMA FINES II  DEL LUNES 11/03/19 AL VIERNES 15/03/19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PRIMER CRONOGRAMA DE  ACTOS PÚBLICO DEL PROGRAMA FINES II  DEL LUNES 11/03/19 AL VIERNES 15/03/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IMER CRONOGRAMA DE  ACTOS PÚBLICO DEL PROGRAMA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ab/>
        <w:tab/>
        <w:t xml:space="preserve"> DEL LUNES 11/03/19 AL VIERNES 15/03/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LUNES  11/03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 COMUNICACIÓN - LENGUA Y LITERATUR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30 ÁREAS FILOSOFÍA – PSICOLOGÍA - SOCIOLOGÍA - CS. DE LA EDUCACIÓN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ARTES  12/03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30 ÁREAS ADMINISTRACIÓN – CONTABILIDAD - DISEÑO Y DESARROLLO DE PROYECTO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13/03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 ÁREA LENGUA EXTRANJERA (INGLÉ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00  ÁREAS CS. BIOLÓGICAS - FÍSICA – QUÍMI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3:00 ÁREA INFOR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JUEVES  14/03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 MATE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VIERNES 15/03/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 CS. SOCIALE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 Y  HOJA DE RUTA 2019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 xml:space="preserve">LUGAR: Escuela de Educación Primaria N° 1 (SALÓN DE ACT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. Mitre N° 750 (Avellaned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1:00Z</dcterms:created>
  <dc:creator>jorge</dc:creator>
  <dc:description/>
  <dc:language>en-US</dc:language>
  <cp:lastModifiedBy>SAMSUNG</cp:lastModifiedBy>
  <cp:lastPrinted>2017-03-14T15:29:00Z</cp:lastPrinted>
  <dcterms:modified xsi:type="dcterms:W3CDTF">2019-03-01T17:01:00Z</dcterms:modified>
  <cp:revision>2</cp:revision>
  <dc:subject/>
  <dc:title>INSTRUCTIVO PARA LOS CONSEJOS ESCOLARES</dc:title>
</cp:coreProperties>
</file>