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Secretaría de Asuntos Docentes de Avellaneda cumple en difundir  la Convocatoria  a Pruebas de Selección, a Docentes Titulares de los incisos a), b) y c) del Artículo 12º del Estatuto del Docente para la cobertura transitoria, con carácter provisional y/o suplente, de cargos de Secretari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111125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84/19 (Convocatoria Cargos Secretarios Transitorios Nivel Ini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3:00Z</dcterms:created>
  <dc:creator>jorge</dc:creator>
  <dc:description/>
  <cp:keywords/>
  <dc:language>en-US</dc:language>
  <cp:lastModifiedBy>Yésica</cp:lastModifiedBy>
  <cp:lastPrinted>2017-02-21T13:26:00Z</cp:lastPrinted>
  <dcterms:modified xsi:type="dcterms:W3CDTF">2019-03-04T03:48:00Z</dcterms:modified>
  <cp:revision>3</cp:revision>
  <dc:subject/>
  <dc:title>INSTRUCTIVO PARA LOS CONSEJOS ESCOLARES</dc:title>
</cp:coreProperties>
</file>