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32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32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NIVEL SUPERIOR FORMACIÓN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NIVEL SUPERIOR FORMACIÓN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 xml:space="preserve"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Secretarios correspondientes a Servicios Educativos, de la Dirección de Educación Superior de Formación Técnica, según lo establecido en el Artículo 75º Inc. 6.4.3. Ítem A.- Docentes titulares que cumplan con los requisitos de antigüedad exigidos para el cargo, e Ítem B.- Docentes titulares que no cumplan con los requisitos de antigüedad exigidos para el cargo. ; e Ítem C.- Docentes Provisionales en el orden establecido en los Ítems A y B.     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4225</wp:posOffset>
            </wp:positionH>
            <wp:positionV relativeFrom="paragraph">
              <wp:posOffset>112395</wp:posOffset>
            </wp:positionV>
            <wp:extent cx="4921885" cy="6405245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5/19 (Convocatoria Cargos Secretarios Transitorios Nivel Superior Formación Técnica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Educaci%C3%B3n-Superior/Disposici%C3%B3n-05-(Superior-Formaci%C3%B3n-T%C3%A9cnica)/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Educaci&#243;n-Superior/Disposici&#243;n-05-(Superior-Formaci&#243;n-T&#233;cnica)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50:00Z</dcterms:created>
  <dc:creator>jorge</dc:creator>
  <dc:description/>
  <dc:language>en-US</dc:language>
  <cp:lastModifiedBy>Yésica</cp:lastModifiedBy>
  <cp:lastPrinted>2017-02-21T13:26:00Z</cp:lastPrinted>
  <dcterms:modified xsi:type="dcterms:W3CDTF">2019-03-07T00:50:00Z</dcterms:modified>
  <cp:revision>2</cp:revision>
  <dc:subject/>
  <dc:title>INSTRUCTIVO PARA LOS CONSEJOS ESCOLARES</dc:title>
</cp:coreProperties>
</file>