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69815</wp:posOffset>
            </wp:positionH>
            <wp:positionV relativeFrom="paragraph">
              <wp:posOffset>-867410</wp:posOffset>
            </wp:positionV>
            <wp:extent cx="1676400" cy="523875"/>
            <wp:effectExtent l="0" t="0" r="0" b="0"/>
            <wp:wrapTight wrapText="bothSides">
              <wp:wrapPolygon edited="0">
                <wp:start x="-122" y="0"/>
                <wp:lineTo x="-122" y="20415"/>
                <wp:lineTo x="21473" y="20415"/>
                <wp:lineTo x="21473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33/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33/201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6/03/20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irectivos NIVEL SUPERIOR FORMACIÓN TÉCNIC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6/03/201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irectivos NIVEL SUPERIOR FORMACIÓN TÉC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</w:t>
      </w:r>
      <w:r>
        <w:rPr>
          <w:rFonts w:cs="Calibri" w:ascii="Calibri" w:hAnsi="Calibri"/>
          <w:lang w:val="es-AR"/>
        </w:rPr>
        <w:t>Secretaría de Asuntos Docentes de Avellaneda cumple en difundir  la Convocatoria a Pruebas de Selección, a Docentes Titulares de los incisos a), b) y c) del Artículo 12º del Estatuto del Docente para la cobertura transitoria, con carácter provisional y/o suplente, de cargos de Directivos correspondientes a Servicios Educativos, de la Dirección de Educación Superior de Formación Técnica, según lo establecido en el Artículo 75º Inc. 6.4.3. Ítem A.- Docentes titulares que cumplan con los requisitos de antigüedad exigidos para el cargo, e Ítem B.- Docentes titulares que no cumplan con los requisitos de antigüedad exigidos para el cargo. ; e Ítem C.- Docentes Provisionales en el orden establecido en los Ítems A y B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eastAsia="Calibri" w:cs="Calibri" w:ascii="Calibri" w:hAnsi="Calibri"/>
          <w:lang w:val="es-AR"/>
        </w:rPr>
        <w:t xml:space="preserve">  </w:t>
      </w:r>
      <w:r>
        <w:rPr>
          <w:rFonts w:cs="Calibri" w:ascii="Calibri" w:hAnsi="Calibri"/>
          <w:lang w:val="es-AR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 w:eastAsia="en-US"/>
        </w:rPr>
      </w:pPr>
      <w:r>
        <w:rPr>
          <w:rFonts w:cs="Calibri" w:ascii="Calibri" w:hAnsi="Calibri"/>
          <w:lang w:val="es-A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4225</wp:posOffset>
            </wp:positionH>
            <wp:positionV relativeFrom="paragraph">
              <wp:posOffset>112395</wp:posOffset>
            </wp:positionV>
            <wp:extent cx="4921885" cy="6405245"/>
            <wp:effectExtent l="0" t="0" r="0" b="0"/>
            <wp:wrapTight wrapText="bothSides">
              <wp:wrapPolygon edited="0">
                <wp:start x="-29" y="0"/>
                <wp:lineTo x="-29" y="21577"/>
                <wp:lineTo x="21600" y="21577"/>
                <wp:lineTo x="21600" y="0"/>
                <wp:lineTo x="-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s-AR"/>
        </w:rPr>
      </w:pPr>
      <w:r>
        <w:rPr>
          <w:rFonts w:cs="Arial" w:ascii="Arial" w:hAnsi="Arial"/>
          <w:b/>
          <w:bCs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8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6/19 (Convocatoria Cargos Directivos Transitorios Nivel Superior Formación Técnica) o podrá descargarla a través de nuestro sitio web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Educaci%C3%B3n-Superior/Disposici%C3%B3n-06-2019-(Superior-Formaci%C3%B3n-T%C3%A9cnica)/</w:t>
        </w:r>
      </w:hyperlink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 de la Subsecretaría de Educación  o podrá descargarla a través de nuestro sitio web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index.php/repository/Concursos-y-Pruebas-de-Selecci%C3%B3n-2019/</w:t>
        </w:r>
      </w:hyperlink>
    </w:p>
    <w:p>
      <w:pPr>
        <w:pStyle w:val="Normal"/>
        <w:spacing w:lineRule="auto" w:line="360"/>
        <w:rPr>
          <w:rStyle w:val="InternetLink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ind w:left="360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Style w:val="InternetLink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0</wp:posOffset>
            </wp:positionH>
            <wp:positionV relativeFrom="paragraph">
              <wp:posOffset>-904875</wp:posOffset>
            </wp:positionV>
            <wp:extent cx="1685925" cy="533400"/>
            <wp:effectExtent l="0" t="0" r="0" b="0"/>
            <wp:wrapTight wrapText="bothSides">
              <wp:wrapPolygon edited="0">
                <wp:start x="-122" y="0"/>
                <wp:lineTo x="-122" y="20042"/>
                <wp:lineTo x="21353" y="20042"/>
                <wp:lineTo x="21353" y="0"/>
                <wp:lineTo x="-12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Avellaneda, _______ / ______ /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9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adavellaneda.com.ar/index.php/repository/Concursos-y-Pruebas-de-Selecci&#243;n-2019/Educaci&#243;n-Superior/Disposici&#243;n-06-2019-(Superior-Formaci&#243;n-T&#233;cnica)/" TargetMode="External"/><Relationship Id="rId5" Type="http://schemas.openxmlformats.org/officeDocument/2006/relationships/hyperlink" Target="http://www.sadavellaneda.com.ar/index.php/repository/Concursos-y-Pruebas-de-Selecci&#243;n-2019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00:00Z</dcterms:created>
  <dc:creator>jorge</dc:creator>
  <dc:description/>
  <dc:language>en-US</dc:language>
  <cp:lastModifiedBy>Yésica</cp:lastModifiedBy>
  <cp:lastPrinted>2017-02-21T13:26:00Z</cp:lastPrinted>
  <dcterms:modified xsi:type="dcterms:W3CDTF">2019-03-07T01:00:00Z</dcterms:modified>
  <cp:revision>2</cp:revision>
  <dc:subject/>
  <dc:title>INSTRUCTIVO PARA LOS CONSEJOS ESCOLARES</dc:title>
</cp:coreProperties>
</file>