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538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left" w:pos="1485" w:leader="none"/>
          <w:tab w:val="right" w:pos="10538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85" w:leader="none"/>
          <w:tab w:val="right" w:pos="10538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0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4.35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0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/o modalidades oficial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nvocatoria cobertura transitoria Jefe Medios Técnico Pedagógicos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(CIIES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/o modalidades oficial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nvocatoria cobertura transitoria Jefe Medios Técnico Pedagógicos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(CIIES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la Convocatoria la Docentes titulares de los incisos a) b) y c) del Artículo 12 del Estatuto del Docente para la cobertura transitoria con carácter provisional y/o suplente de cargos de Jefes de Medios Técnicos Pedagógicos correspondiente a los CIIES según lo establecido en el Artículo 75 inciso 7.4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356" w:type="dxa"/>
        <w:jc w:val="left"/>
        <w:tblInd w:w="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956"/>
      </w:tblGrid>
      <w:tr>
        <w:trPr>
          <w:trHeight w:val="93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712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356" w:right="2336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9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1" w:hanging="98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2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9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10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 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" w:right="4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t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és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S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15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1" w:hanging="98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2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1" w:hanging="98"/>
              <w:rPr>
                <w:lang w:val="es-AR" w:eastAsia="es-A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 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72" w:right="253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asp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n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1" w:hanging="98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9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04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1" w:hanging="98"/>
              <w:rPr>
                <w:lang w:val="es-AR" w:eastAsia="es-A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 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7" w:right="350" w:firstLine="4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 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la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por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1008" w:right="989" w:firstLine="4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e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    b)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52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1" w:hanging="98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04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1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9 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1" w:hanging="98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 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s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bi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89" w:right="47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2" w:right="127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78" w:right="15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36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40" w:right="283" w:firstLine="55"/>
              <w:rPr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/04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12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/0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9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 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0" w:right="29" w:firstLine="1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ptos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 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p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 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114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24" w:right="50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28" w:right="604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go a Cubri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Jefe de Medios de Apoyo Técnico Pedagógico (Provis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 xml:space="preserve">Horario de desempeño en el </w:t>
      </w:r>
      <w:r>
        <w:rPr>
          <w:rFonts w:cs="Arial" w:ascii="Arial" w:hAnsi="Arial"/>
          <w:b/>
          <w:sz w:val="20"/>
          <w:szCs w:val="20"/>
        </w:rPr>
        <w:t>CIIE de Avellaned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clara que el docente debe poseer competencias en entornos tecnológic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2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con una antigüedad docente de gestión pública en la Provincia de Buenos Aires, de tres (3) años al 31/12/2018 y encontrarse en situación de revista activ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r para fotocopiar la Disposición N° 29/13 (Convocatoria Cargo</w:t>
      </w:r>
      <w:r>
        <w:rPr>
          <w:rFonts w:cs="Arial" w:ascii="Arial" w:hAnsi="Arial"/>
          <w:b/>
          <w:bCs/>
          <w:sz w:val="20"/>
          <w:szCs w:val="20"/>
        </w:rPr>
        <w:t xml:space="preserve"> Jefe de Medios de Apoyo Técnico Pedagógico de los (CIIES))</w:t>
      </w:r>
      <w:r>
        <w:rPr>
          <w:rFonts w:cs="Arial" w:ascii="Arial" w:hAnsi="Arial"/>
          <w:b/>
          <w:sz w:val="20"/>
          <w:szCs w:val="20"/>
        </w:rPr>
        <w:t xml:space="preserve"> o podrá bajarla a través de nuestro sitio web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/Disposicio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r para fotocopiar la Disposic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04/13 (Misiones y funciones del Jefe de Medios de Apoyo Técnico Pedagógico de los (CIIES))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/Disposicion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de la totalidad del personal docente titular del establecimiento habilitado por Estatuto y su Reglamentación para aspirar al cargo que se convoca,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6925</wp:posOffset>
                </wp:positionH>
                <wp:positionV relativeFrom="paragraph">
                  <wp:posOffset>75565</wp:posOffset>
                </wp:positionV>
                <wp:extent cx="1270" cy="4166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75pt;margin-top:5.95pt;width:0.1pt;height:3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6" descr="Inici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50" w:leader="none"/>
        <w:tab w:val="right" w:pos="10538" w:leader="none"/>
      </w:tabs>
      <w:rPr/>
    </w:pPr>
    <w:r>
      <w:rPr/>
      <w:tab/>
      <w:tab/>
      <w:tab/>
    </w:r>
    <w:r>
      <w:rPr/>
      <w:drawing>
        <wp:inline distT="0" distB="0" distL="0" distR="0">
          <wp:extent cx="304165" cy="3041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350" w:leader="none"/>
        <w:tab w:val="right" w:pos="10538" w:leader="none"/>
      </w:tabs>
      <w:rPr/>
    </w:pPr>
    <w:r>
      <w:rPr/>
    </w:r>
  </w:p>
  <w:p>
    <w:pPr>
      <w:pStyle w:val="Header"/>
      <w:tabs>
        <w:tab w:val="clear" w:pos="708"/>
        <w:tab w:val="left" w:pos="1350" w:leader="none"/>
        <w:tab w:val="right" w:pos="10538" w:leader="none"/>
      </w:tabs>
      <w:jc w:val="right"/>
      <w:rPr/>
    </w:pPr>
    <w:r>
      <w:rPr/>
      <w:drawing>
        <wp:inline distT="0" distB="0" distL="0" distR="0">
          <wp:extent cx="2370455" cy="5473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vellaneda.com.ar/Normativas" TargetMode="External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11:00Z</dcterms:created>
  <dc:creator>jorge</dc:creator>
  <dc:description/>
  <cp:keywords/>
  <dc:language>en-US</dc:language>
  <cp:lastModifiedBy>maximiliano ramos</cp:lastModifiedBy>
  <cp:lastPrinted>2015-10-15T10:22:00Z</cp:lastPrinted>
  <dcterms:modified xsi:type="dcterms:W3CDTF">2019-03-12T19:28:00Z</dcterms:modified>
  <cp:revision>1</cp:revision>
  <dc:subject/>
  <dc:title>INSTRUCTIVO PARA LOS CONSEJOS ESCOLARES</dc:title>
</cp:coreProperties>
</file>