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42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42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5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5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ÓN A LOS LISTADOS 108B IN-FINE 2019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ABIERTA LA INSCRIPCIÓN AL LISTADOS 108 B (IN-FINE) 2019, </w:t>
      </w:r>
      <w:r>
        <w:rPr>
          <w:b/>
          <w:sz w:val="22"/>
          <w:szCs w:val="22"/>
          <w:u w:val="single"/>
        </w:rPr>
        <w:t>ÚNICAMENTE PARA LAS ÁREAS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*MODALIDAD PSICOLOGÍA COMUNITARIA Y PEDAGOGÍA SOCIAL (Fonoaudiólogo)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MODALIDAD ESPECIAL (Terapista Ocupacional – Trastornos de la Personalidad – Fonoaudiólogo)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MODALIDAD ADULTOS (Profesorados de Educación Adultos 75% o más de materias aprobadas de título habilitante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*ASIGNATURA INGLES (Profesorados 50% o más de materias aprobadas de título habilit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SE INFORMA ADEMÁS QUE LA APERTURA O CIERRE DE INSCRIPCIÓN DE ÁREA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EMERGENCI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*MODALIDAD ESPECIAL (Fonoaudiólogo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8</w:t>
      </w:r>
      <w:r>
        <w:rPr/>
        <w:t xml:space="preserve"> POR (2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Listados In-fine 20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ANTES DE CARRERAS TERCIARIAS Y/O UNIVERSITARIAS DEBERÁN PRESENTAR CONSTANCIA DE ALUMNO REGULAR Y CONSTANCIA DEL 50 % O MÁS DE MATERIAS APROBADAS DE LA CARRER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CARPETA 3 SOLAPAS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RA ESTA INSCRIPCIÓN SE EVALUARÁN TÍTULOS – CURSOS – ANTIGÜEDAD DOCENTE Y CALIFICACIONES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SCRIBA CLARAMENTE LOS TÍTULOS DE ACUERDO AL NOMBRE ESPECÍFICO DE CADA U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SE ACLARA QUE LA DOCUMENTACIÓN SE RECEPCIONARA POR ORDEN DE LLEGADA Y </w:t>
      </w:r>
      <w:r>
        <w:rPr>
          <w:b/>
          <w:sz w:val="18"/>
          <w:szCs w:val="18"/>
        </w:rPr>
        <w:t>EL LISTADO SE CONFECCIONARA DE ACUERDO AL ORDEN DE MÉRITO ESTABLECIDO EN LOS TÉRMINOS ESTABLECIDOS EN LA RESOLUCIÓN 3181/0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20:00Z</dcterms:created>
  <dc:creator>SECRETARIA</dc:creator>
  <dc:description/>
  <cp:keywords/>
  <dc:language>en-US</dc:language>
  <cp:lastModifiedBy>maximiliano ramos</cp:lastModifiedBy>
  <cp:lastPrinted>2017-04-26T16:33:00Z</cp:lastPrinted>
  <dcterms:modified xsi:type="dcterms:W3CDTF">2019-03-15T16:20:00Z</dcterms:modified>
  <cp:revision>2</cp:revision>
  <dc:subject/>
  <dc:title>DIRECCIÓN GENERAL</dc:title>
</cp:coreProperties>
</file>