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3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3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ircular 3/2019 POF/POFA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ircular 3/2019 POF/POFA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ecretaria de Asuntos Docentes de Avellaneda cumple en difundir Circular 3/2019 en referencia a POF/POFA 20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76925" cy="5712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5435" cy="580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0" cy="3477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4820" cy="5862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5650" cy="3075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3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3-18T15:03:00Z</dcterms:modified>
  <cp:revision>2</cp:revision>
  <dc:subject/>
  <dc:title>DIRECCIÓN GENERAL</dc:title>
</cp:coreProperties>
</file>