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45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45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8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8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(ISFD N°10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01: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916930" cy="6191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789930" cy="7670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43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3-18T19:47:00Z</dcterms:modified>
  <cp:revision>3</cp:revision>
  <dc:subject/>
  <dc:title/>
</cp:coreProperties>
</file>