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Jefe de Área EDUCACIÓN ARTÍSTIC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Jefe de Área EDUCACIÓN ARTÍSTIC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</w:t>
      </w: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>
          <w:lang w:val="es-ES_tradnl" w:eastAsia="es-ES_tradnl"/>
        </w:rPr>
        <w:t>a Pruebas de Selección, a Docentes Titulares de los incisos a), b) y c) del Artículo 12º del Estatuto del Docente para la cobertura transitoria, con carácter provisional y/o suplente, de cargos de Jefe de Área correspondientes a Servicios Educativos de la Dirección de Educación Artística: Instituciones de Nivel Superior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106680</wp:posOffset>
            </wp:positionV>
            <wp:extent cx="5446395" cy="6315075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3/19 (Convocatoria Cargos Jefe de Área Transitorios Modalidad Educación Artíst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index.php/repository/Concursos-y-Pruebas-de-Selecci%C3%B3n-2019/Educaci%C3%B3n-Art%C3%ADstica/Disposici%C3%B3n-13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Art&#237;stica/Disposici&#243;n-13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1:00Z</dcterms:created>
  <dc:creator>jorge</dc:creator>
  <dc:description/>
  <dc:language>en-US</dc:language>
  <cp:lastModifiedBy>SAMSUNG</cp:lastModifiedBy>
  <cp:lastPrinted>2017-02-21T13:26:00Z</cp:lastPrinted>
  <dcterms:modified xsi:type="dcterms:W3CDTF">2019-03-19T16:46:00Z</dcterms:modified>
  <cp:revision>3</cp:revision>
  <dc:subject/>
  <dc:title>INSTRUCTIVO PARA LOS CONSEJOS ESCOLARES</dc:title>
</cp:coreProperties>
</file>