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242" y="0"/>
                <wp:lineTo x="-242" y="20415"/>
                <wp:lineTo x="21600" y="20415"/>
                <wp:lineTo x="21600" y="0"/>
                <wp:lineTo x="-242" y="0"/>
              </wp:wrapPolygon>
            </wp:wrapTight>
            <wp:docPr id="1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51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51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26885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688480"/>
                          <a:chOff x="0" y="0"/>
                          <a:chExt cx="6569640" cy="2688480"/>
                        </a:xfrm>
                      </wpg:grpSpPr>
                      <wps:wsp>
                        <wps:cNvSpPr/>
                        <wps:spPr>
                          <a:xfrm>
                            <a:off x="0" y="26884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34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34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060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120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216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276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HORARIO DE ATENCIÓN Y REQUISITOS PARA EFECTUAR EL REGISTRO DE TÍTULOS Y CURSOS EN EL CONSEJO ESCOLAR DE AVELLANEDA A PARTIR DEL LUNES 01/04/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336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34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34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90600"/>
                                  <a:ext cx="1090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81200"/>
                                  <a:ext cx="1090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440"/>
                                  <a:ext cx="12733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62040"/>
                                  <a:ext cx="12733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53360"/>
                                  <a:ext cx="16369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34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985760"/>
                            <a:ext cx="289188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211.65pt" coordorigin="77,118" coordsize="10346,4233">
                <v:line id="shape_0" from="77,4352" to="10410,43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3693">
                  <v:group id="shape_0" style="position:absolute;left:2684;top:118;width:7739;height:369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733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348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964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579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HORARIO DE ATENCIÓN Y REQUISITOS PARA EFECTUAR EL REGISTRO DE TÍTULOS Y CURSOS EN EL CONSEJO ESCOLAR DE AVELLANEDA A PARTIR DEL LUNES 01/04/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3194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3693">
                    <v:group id="shape_0" style="position:absolute;left:104;top:118;width:2579;height:3691">
                      <v:shape id="shape_0" fillcolor="white" stroked="f" o:allowincell="f" style="position:absolute;left:105;top:118;width:171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733;width:171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348;width:171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963;width:200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578;width:200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3194;width:257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36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3245;width:4554;height:566">
                  <v:shape id="shape_0" stroked="f" o:allowincell="f" style="position:absolute;left:5841;top:3245;width:1179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3245;width:3541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 w:eastAsia="en-US"/>
        </w:rPr>
      </w:pPr>
      <w:r>
        <w:rPr>
          <w:rFonts w:cs="Calibri" w:ascii="Calibri" w:hAnsi="Calibri"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400050</wp:posOffset>
            </wp:positionV>
            <wp:extent cx="5863590" cy="4798060"/>
            <wp:effectExtent l="0" t="0" r="0" b="0"/>
            <wp:wrapTight wrapText="bothSides">
              <wp:wrapPolygon edited="0">
                <wp:start x="-29" y="-36"/>
                <wp:lineTo x="-29" y="21598"/>
                <wp:lineTo x="21629" y="21598"/>
                <wp:lineTo x="21629" y="-36"/>
                <wp:lineTo x="-29" y="-3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798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21:00Z</dcterms:created>
  <dc:creator>jorge</dc:creator>
  <dc:description/>
  <dc:language>en-US</dc:language>
  <cp:lastModifiedBy>SAMSUNG</cp:lastModifiedBy>
  <cp:lastPrinted>2019-03-20T16:21:00Z</cp:lastPrinted>
  <dcterms:modified xsi:type="dcterms:W3CDTF">2019-03-20T19:21:00Z</dcterms:modified>
  <cp:revision>2</cp:revision>
  <dc:subject/>
  <dc:title>INSTRUCTIVO PARA LOS CONSEJOS ESCOLARES</dc:title>
</cp:coreProperties>
</file>