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242" y="0"/>
                <wp:lineTo x="-242" y="20415"/>
                <wp:lineTo x="21600" y="20415"/>
                <wp:lineTo x="21600" y="0"/>
                <wp:lineTo x="-242" y="0"/>
              </wp:wrapPolygon>
            </wp:wrapTight>
            <wp:docPr id="1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9525</wp:posOffset>
                </wp:positionV>
                <wp:extent cx="6569710" cy="26885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688480"/>
                          <a:chOff x="0" y="0"/>
                          <a:chExt cx="6569640" cy="2688480"/>
                        </a:xfrm>
                      </wpg:grpSpPr>
                      <wps:wsp>
                        <wps:cNvSpPr/>
                        <wps:spPr>
                          <a:xfrm>
                            <a:off x="0" y="26884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34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34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060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120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216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276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olicitud de Cobertura Horas Cátedras CEBAS 10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3360"/>
                                <a:ext cx="49143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34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34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90600"/>
                                  <a:ext cx="1090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81200"/>
                                  <a:ext cx="10908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440"/>
                                  <a:ext cx="12733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62040"/>
                                  <a:ext cx="12733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53360"/>
                                  <a:ext cx="16369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34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985760"/>
                            <a:ext cx="289188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0.75pt;width:517.3pt;height:211.65pt" coordorigin="19,-15" coordsize="10346,4233">
                <v:line id="shape_0" from="19,4219" to="10352,42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6;top:-15;width:10318;height:3694">
                  <v:group id="shape_0" style="position:absolute;left:2626;top:-15;width:7739;height:369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7;top:-15;width:2005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600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1215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1831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2446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olicitud de Cobertura Horas Cátedras CEBAS 10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3061;width:7738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6;top:-15;width:2580;height:3694">
                    <v:group id="shape_0" style="position:absolute;left:46;top:-15;width:2579;height:3691">
                      <v:shape id="shape_0" fillcolor="white" stroked="f" o:allowincell="f" style="position:absolute;left:47;top:-15;width:171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600;width:171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1215;width:171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;top:1830;width:200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;top:2445;width:200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3061;width:257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7;top:-14;width:2578;height:36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83;top:3112;width:4554;height:566">
                  <v:shape id="shape_0" stroked="f" o:allowincell="f" style="position:absolute;left:5783;top:3112;width:1179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3112;width:3541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685</wp:posOffset>
                </wp:positionH>
                <wp:positionV relativeFrom="paragraph">
                  <wp:posOffset>-589915</wp:posOffset>
                </wp:positionV>
                <wp:extent cx="2945130" cy="50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3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85pt;mso-wrap-distance-left:9.05pt;mso-wrap-distance-right:9.05pt;mso-wrap-distance-top:0pt;mso-wrap-distance-bottom:0pt;margin-top:-46.4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3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/>
        <w:t>Secretaria de Asuntos Docentes de Avellaneda cumple en difundir Solicitud de Cobertura Horas Cátedras CEBAS 10.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drawing>
          <wp:inline distT="0" distB="0" distL="0" distR="0">
            <wp:extent cx="5343525" cy="6680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33:00Z</dcterms:created>
  <dc:creator>jorge</dc:creator>
  <dc:description/>
  <cp:keywords/>
  <dc:language>en-US</dc:language>
  <cp:lastModifiedBy>maximiliano ramos</cp:lastModifiedBy>
  <cp:lastPrinted>2019-03-20T16:21:00Z</cp:lastPrinted>
  <dcterms:modified xsi:type="dcterms:W3CDTF">2019-03-24T22:33:00Z</dcterms:modified>
  <cp:revision>2</cp:revision>
  <dc:subject/>
  <dc:title>INSTRUCTIVO PARA LOS CONSEJOS ESCOLARES</dc:title>
</cp:coreProperties>
</file>