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202438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140970</wp:posOffset>
                </wp:positionV>
                <wp:extent cx="28206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5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8.5pt;mso-wrap-distance-left:9.05pt;mso-wrap-distance-right:9.05pt;mso-wrap-distance-top:0pt;mso-wrap-distance-bottom:0pt;margin-top:11.1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5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1755</wp:posOffset>
                </wp:positionV>
                <wp:extent cx="6292850" cy="20377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037600"/>
                          <a:chOff x="0" y="0"/>
                          <a:chExt cx="6292800" cy="2037600"/>
                        </a:xfrm>
                      </wpg:grpSpPr>
                      <wps:wsp>
                        <wps:cNvSpPr/>
                        <wps:spPr>
                          <a:xfrm>
                            <a:off x="0" y="20376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76240" cy="177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8880" y="0"/>
                              <a:ext cx="4707360" cy="177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9592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25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8848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8476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Exposición y reclamo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istado de Formación Profesional 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81400"/>
                                <a:ext cx="470664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77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77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592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91840"/>
                                  <a:ext cx="104508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8848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84400"/>
                                  <a:ext cx="121932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0680"/>
                                  <a:ext cx="15678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68520" cy="177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504440"/>
                            <a:ext cx="2769840" cy="2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5.65pt;width:495.5pt;height:160.35pt" coordorigin="-240,113" coordsize="9910,3207">
                <v:line id="shape_0" from="-240,3322" to="9657,33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14;top:113;width:9884;height:2799">
                  <v:group id="shape_0" style="position:absolute;left:2257;top:113;width:7413;height:27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7;top:113;width:192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5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0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512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1979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Exposición y reclamos 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istado de Formación Profesional 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8;top:2446;width:741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14;top:113;width:2471;height:2799">
                    <v:group id="shape_0" style="position:absolute;left:-214;top:113;width:2469;height:2797">
                      <v:shape id="shape_0" fillcolor="white" stroked="f" o:allowincell="f" style="position:absolute;left:-213;top:113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579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045;width:1645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512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3;top:1978;width:1919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14;top:2445;width:2468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13;top:113;width:2469;height:2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280;top:2482;width:4362;height:429">
                  <v:shape id="shape_0" stroked="f" o:allowincell="f" style="position:absolute;left:5280;top:2482;width:113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482;width:3392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SECRETARIA DE ASUNTOS DOCENTES DE AVELLANEDA informa </w:t>
      </w:r>
      <w:r>
        <w:rPr>
          <w:b/>
          <w:lang w:val="es-ES_tradnl"/>
        </w:rPr>
        <w:t>Cronograma</w:t>
      </w:r>
      <w:r>
        <w:rPr>
          <w:lang w:val="es-ES_tradnl"/>
        </w:rPr>
        <w:t xml:space="preserve"> de exposición y reclamos del </w:t>
      </w:r>
      <w:r>
        <w:rPr>
          <w:b/>
          <w:lang w:val="es-ES_tradnl"/>
        </w:rPr>
        <w:t>Listado de INSTRUCTORES</w:t>
      </w:r>
      <w:r>
        <w:rPr>
          <w:lang w:val="es-ES_tradnl"/>
        </w:rPr>
        <w:t xml:space="preserve"> de la Modalidad </w:t>
      </w:r>
      <w:r>
        <w:rPr>
          <w:b/>
          <w:lang w:val="es-ES_tradnl"/>
        </w:rPr>
        <w:t>FORMACIÓN PROFESIONAL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_tradnl"/>
        </w:rPr>
      </w:pPr>
      <w:r>
        <w:rPr>
          <w:b/>
          <w:lang w:val="es-ES_tradnl"/>
        </w:rPr>
        <w:t>CRONOGRAMA ACCION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s-ES_tradnl"/>
        </w:rPr>
      </w:pPr>
      <w:r>
        <w:rPr>
          <w:lang w:val="es-ES_tradnl"/>
        </w:rPr>
        <w:t>Exposición y recepción de eventuales reclamos: 27/03/2019 al 05/04/2019, de 10:00 a 15:00 hs. en S.A.D. Avellaneda (Italia N° 36 - Avellaneda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5720</wp:posOffset>
                </wp:positionV>
                <wp:extent cx="1270" cy="19818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.6pt;width:0.05pt;height:1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u w:val="single"/>
        </w:rPr>
      </w:pPr>
      <w:r>
        <w:rPr>
          <w:szCs w:val="20"/>
          <w:lang w:val="es-ES_tradnl" w:eastAsia="en-US"/>
        </w:rPr>
        <w:t xml:space="preserve">  </w:t>
      </w:r>
      <w:r>
        <w:rPr>
          <w:szCs w:val="20"/>
          <w:lang w:val="es-ES_tradnl" w:eastAsia="en-US"/>
        </w:rPr>
        <w:drawing>
          <wp:inline distT="0" distB="0" distL="0" distR="0">
            <wp:extent cx="2069465" cy="57086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RETARIA DE ASUNTOS DOCENTES DE AVELLANE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 xml:space="preserve">FORMULARIO DE RECLAMO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LISTADO DE FORMACION PROFESIONA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20……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PELLIDO Y NOMBRE: ………………………………………………………DNI: 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>DIRECCION: ……………………………………………. TEL: 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>N° de Inscripción: 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>Titulo/s habilitantes: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A la comisión evaluadora de FP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----------------------------------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Firma del docente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</w:rPr>
        <w:t>Importante: Se debe adjuntar copia de la planilla de inscripción a FP.</w:t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Yiv830489284yui37228136179064684681">
    <w:name w:val="yiv830489284yui_3_7_2_28_1361790646846_8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Yiv830489284yui37220136179064684699">
    <w:name w:val="yiv830489284yui_3_7_2_20_1361790646846_9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2:00Z</dcterms:created>
  <dc:creator>jorge</dc:creator>
  <dc:description/>
  <cp:keywords/>
  <dc:language>en-US</dc:language>
  <cp:lastModifiedBy>maximiliano ramos</cp:lastModifiedBy>
  <cp:lastPrinted>2013-02-25T13:45:00Z</cp:lastPrinted>
  <dcterms:modified xsi:type="dcterms:W3CDTF">2019-03-26T16:52:00Z</dcterms:modified>
  <cp:revision>2</cp:revision>
  <dc:subject/>
  <dc:title>INSTRUCTIVO PARA LOS CONSEJOS ESCOLARES</dc:title>
</cp:coreProperties>
</file>