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27393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273760"/>
                          <a:chOff x="0" y="0"/>
                          <a:chExt cx="6723360" cy="2273760"/>
                        </a:xfrm>
                      </wpg:grpSpPr>
                      <wps:wsp>
                        <wps:cNvSpPr/>
                        <wps:spPr>
                          <a:xfrm>
                            <a:off x="0" y="22737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19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96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192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ACTO PÚBLICO DEL PROGRAMA FINES DEUDORES PRIMER CUATRIMES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240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198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9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"/>
                                  <a:ext cx="1116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1116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3032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1560"/>
                                  <a:ext cx="13032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0"/>
                                  <a:ext cx="16750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198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679040"/>
                            <a:ext cx="295848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79pt" coordorigin="91,60" coordsize="10588,3580">
                <v:line id="shape_0" from="91,3641" to="10667,36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123">
                  <v:group id="shape_0" style="position:absolute;left:2758;top:60;width:7921;height:31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580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01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621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42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ACTO PÚBLICO DEL PROGRAMA FINES DEUDORES PRIMER CUATRI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662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123">
                    <v:group id="shape_0" style="position:absolute;left:119;top:60;width:2638;height:3123">
                      <v:shape id="shape_0" fillcolor="white" stroked="f" o:allowincell="f" style="position:absolute;left:119;top:60;width:175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580;width:175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00;width:175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621;width:2051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41;width:2051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662;width:263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31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704;width:4659;height:479">
                  <v:shape id="shape_0" stroked="f" o:allowincell="f" style="position:absolute;left:5991;top:2704;width:1207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704;width:362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ACTO PÚBLICO FINES DEUDORES  PRIMER CUATRIMESTRE 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b/>
          <w:sz w:val="40"/>
          <w:szCs w:val="40"/>
          <w:u w:val="single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  <w:t>LUNES  01/04/2019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400685</wp:posOffset>
            </wp:positionV>
            <wp:extent cx="6526530" cy="4556125"/>
            <wp:effectExtent l="0" t="0" r="0" b="0"/>
            <wp:wrapTight wrapText="bothSides">
              <wp:wrapPolygon edited="0">
                <wp:start x="-29" y="0"/>
                <wp:lineTo x="-29" y="21553"/>
                <wp:lineTo x="21600" y="21553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lang w:val="es-ES_tradnl"/>
        </w:rPr>
        <w:t>09:00 HORA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382270</wp:posOffset>
            </wp:positionV>
            <wp:extent cx="6448425" cy="3457575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lang w:val="es-ES_tradnl"/>
        </w:rPr>
        <w:t>10:00 HORA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371475</wp:posOffset>
            </wp:positionV>
            <wp:extent cx="6400800" cy="2486025"/>
            <wp:effectExtent l="0" t="0" r="0" b="0"/>
            <wp:wrapTight wrapText="bothSides">
              <wp:wrapPolygon edited="0">
                <wp:start x="-29" y="0"/>
                <wp:lineTo x="-29" y="21515"/>
                <wp:lineTo x="21600" y="21515"/>
                <wp:lineTo x="21600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lang w:val="es-ES_tradnl"/>
        </w:rPr>
        <w:t>10:30 HORA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_ LISTADOS A UTILIZAR: LISTADOS 1,2 Y 3 DEL PROGRAMA FINES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31:00Z</dcterms:created>
  <dc:creator>jorge</dc:creator>
  <dc:description/>
  <dc:language>en-US</dc:language>
  <cp:lastModifiedBy>SAMSUNG</cp:lastModifiedBy>
  <cp:lastPrinted>2017-03-14T15:29:00Z</cp:lastPrinted>
  <dcterms:modified xsi:type="dcterms:W3CDTF">2019-03-26T18:34:00Z</dcterms:modified>
  <cp:revision>3</cp:revision>
  <dc:subject/>
  <dc:title>INSTRUCTIVO PARA LOS CONSEJOS ESCOLARES</dc:title>
</cp:coreProperties>
</file>