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AR" w:eastAsia="en-US"/>
        </w:rPr>
        <w:drawing>
          <wp:inline distT="0" distB="0" distL="0" distR="0">
            <wp:extent cx="20243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140970</wp:posOffset>
                </wp:positionV>
                <wp:extent cx="282067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7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8.5pt;mso-wrap-distance-left:9.05pt;mso-wrap-distance-right:9.05pt;mso-wrap-distance-top:0pt;mso-wrap-distance-bottom:0pt;margin-top:11.1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7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6292850" cy="203771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037600"/>
                          <a:chOff x="0" y="0"/>
                          <a:chExt cx="6292800" cy="2037600"/>
                        </a:xfrm>
                      </wpg:grpSpPr>
                      <wps:wsp>
                        <wps:cNvSpPr/>
                        <wps:spPr>
                          <a:xfrm>
                            <a:off x="0" y="20376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76240" cy="177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8880" y="0"/>
                              <a:ext cx="4707360" cy="177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592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9256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8848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8476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xposición y reclamos listado Intérprete de Lengua de Señas Argentin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8140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77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592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184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8480"/>
                                  <a:ext cx="12193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84400"/>
                                  <a:ext cx="12193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0680"/>
                                  <a:ext cx="15678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68520" cy="177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504440"/>
                            <a:ext cx="276984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65pt;width:495.5pt;height:160.35pt" coordorigin="-240,113" coordsize="9910,3207">
                <v:line id="shape_0" from="-240,3322" to="9657,332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14;top:113;width:9884;height:2799">
                  <v:group id="shape_0" style="position:absolute;left:2257;top:113;width:7413;height:27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57;top:113;width:1920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579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046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512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979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xposición y reclamos listado Intérprete de Lengua de Señas Argentin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2446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4;top:113;width:2471;height:2799">
                    <v:group id="shape_0" style="position:absolute;left:-214;top:113;width:2469;height:2797">
                      <v:shape id="shape_0" fillcolor="white" stroked="f" o:allowincell="f" style="position:absolute;left:-213;top:113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579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045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512;width:19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978;width:19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4;top:2445;width:2468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13;top:113;width:2469;height:2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280;top:2482;width:4362;height:429">
                  <v:shape id="shape_0" stroked="f" o:allowincell="f" style="position:absolute;left:5280;top:2482;width:1130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9;top:2482;width:3392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SECRETARIA DE ASUNTOS DOCENTES DE AVELLANEDA informa </w:t>
      </w:r>
      <w:r>
        <w:rPr>
          <w:b/>
          <w:lang w:val="es-ES_tradnl"/>
        </w:rPr>
        <w:t>Cronograma</w:t>
      </w:r>
      <w:r>
        <w:rPr>
          <w:lang w:val="es-ES_tradnl"/>
        </w:rPr>
        <w:t xml:space="preserve"> de exposición y reclamos </w:t>
      </w:r>
      <w:r>
        <w:rPr>
          <w:b/>
          <w:lang w:val="es-ES_tradnl"/>
        </w:rPr>
        <w:t>Listado de Emergencia (Intérprete de Lengua de Señas Argentinas)</w:t>
      </w:r>
      <w:r>
        <w:rPr>
          <w:lang w:val="es-ES_tradnl"/>
        </w:rPr>
        <w:t xml:space="preserve"> de la Modalidad Educación Especial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ES_tradnl"/>
        </w:rPr>
        <w:t>CRONOGRAMA ACCIONE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Exposición y recepción de eventuales reclamos: 27/03/2019 al 29/03/2019, de 10:00 a 15:00 hs. en S.A.D. Avellaneda (Italia N° 36 - Avellaneda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 xml:space="preserve">Se podrá consultar mediante el sitio web </w:t>
      </w:r>
      <w:hyperlink r:id="rId3">
        <w:r>
          <w:rPr>
            <w:rStyle w:val="InternetLink"/>
            <w:lang w:val="es-ES_tradnl"/>
          </w:rPr>
          <w:t>www.sadavellaneda.com.ar</w:t>
        </w:r>
      </w:hyperlink>
      <w:r>
        <w:rPr>
          <w:lang w:val="es-ES_tradnl"/>
        </w:rPr>
        <w:t xml:space="preserve"> / Link Listados in-fine 2019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Utilización de dicho listado en Acto Público a partir del 01/04/2019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31:00Z</dcterms:created>
  <dc:creator>jorge</dc:creator>
  <dc:description/>
  <cp:keywords/>
  <dc:language>en-US</dc:language>
  <cp:lastModifiedBy>maximiliano ramos</cp:lastModifiedBy>
  <cp:lastPrinted>2013-02-25T13:45:00Z</cp:lastPrinted>
  <dcterms:modified xsi:type="dcterms:W3CDTF">2019-03-27T03:31:00Z</dcterms:modified>
  <cp:revision>2</cp:revision>
  <dc:subject/>
  <dc:title>INSTRUCTIVO PARA LOS CONSEJOS ESCOLARES</dc:title>
</cp:coreProperties>
</file>