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5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5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0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9680" cy="325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8410" cy="3350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30315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7775" cy="383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7775" cy="3248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4600" cy="4464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9045" cy="4225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1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3-27T16:11:00Z</dcterms:modified>
  <cp:revision>2</cp:revision>
  <dc:subject/>
  <dc:title/>
</cp:coreProperties>
</file>