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1575</wp:posOffset>
            </wp:positionH>
            <wp:positionV relativeFrom="paragraph">
              <wp:posOffset>-320040</wp:posOffset>
            </wp:positionV>
            <wp:extent cx="1447800" cy="457200"/>
            <wp:effectExtent l="0" t="0" r="0" b="0"/>
            <wp:wrapTight wrapText="bothSides">
              <wp:wrapPolygon edited="0">
                <wp:start x="-139" y="0"/>
                <wp:lineTo x="-139" y="21145"/>
                <wp:lineTo x="21600" y="21145"/>
                <wp:lineTo x="21600" y="0"/>
                <wp:lineTo x="-13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59/ 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59/ 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7/03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Inscripción a los Listados 108 B In-Fine 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7/03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nscripción a los Listados 108 B In-Fine 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CRIPCIÓN A LOS LISTADOS 108B IN-FINE 2019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(</w:t>
      </w:r>
      <w:r>
        <w:rPr>
          <w:b/>
          <w:sz w:val="24"/>
          <w:szCs w:val="24"/>
        </w:rPr>
        <w:t>Únicamente para las Asignaturas / Modalidades o Niveles detallados a continuación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ECRETARÍA DE ASUNTOS DOCENTES DE AVELLANEDA INFORMA QUE SE ENCUENTRA ABIERTA LA INSCRIPCIÓN AL LISTADOS 108 B (IN-FINE) 2019, </w:t>
      </w:r>
      <w:r>
        <w:rPr>
          <w:b/>
          <w:sz w:val="22"/>
          <w:szCs w:val="22"/>
          <w:u w:val="single"/>
        </w:rPr>
        <w:t>ÚNICAMENTE PARA LAS ÁREAS DE LOS NIVELES Y MODALIDADES QUE SE DETALLAN A CONTINUACIÓN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108 B (IN-FINE)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>MODALIDAD PSICOLOGÍA COMUNITARIA Y PEDAGOGÍA SOCIAL</w:t>
      </w:r>
      <w:r>
        <w:rPr>
          <w:sz w:val="24"/>
          <w:szCs w:val="24"/>
        </w:rPr>
        <w:t xml:space="preserve"> (Fonoaudiólogo)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>MODALIDAD ARTISTICA</w:t>
      </w:r>
      <w:r>
        <w:rPr>
          <w:sz w:val="24"/>
          <w:szCs w:val="24"/>
        </w:rPr>
        <w:t>: (Música – Teatro) Profesorados 50% o más de materias aprobadas de título habilitante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>MODALIDAD ESPECIAL</w:t>
      </w:r>
      <w:r>
        <w:rPr>
          <w:sz w:val="24"/>
          <w:szCs w:val="24"/>
        </w:rPr>
        <w:t xml:space="preserve"> </w:t>
      </w:r>
      <w:bookmarkStart w:id="0" w:name="_Hlk4596106"/>
      <w:r>
        <w:rPr>
          <w:sz w:val="24"/>
          <w:szCs w:val="24"/>
        </w:rPr>
        <w:t xml:space="preserve">(Terapista Ocupacional – Trastornos de la Personalidad – Fonoaudiólogo – Taller de Servicios – Irregulares Mentales – Taller de Costura) </w:t>
      </w:r>
      <w:bookmarkEnd w:id="0"/>
      <w:r>
        <w:rPr>
          <w:sz w:val="24"/>
          <w:szCs w:val="24"/>
        </w:rPr>
        <w:t>Profesorados 60% o más de materias aprobadas de título habilitante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>MODALIDAD ADULTOS</w:t>
      </w:r>
      <w:r>
        <w:rPr>
          <w:sz w:val="24"/>
          <w:szCs w:val="24"/>
        </w:rPr>
        <w:t xml:space="preserve"> (Profesorados de Educación Adultos 75% o más de materias aprobadas de título habilitante)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>ASIGNATURA INGLES</w:t>
      </w:r>
      <w:r>
        <w:rPr>
          <w:sz w:val="24"/>
          <w:szCs w:val="24"/>
        </w:rPr>
        <w:t xml:space="preserve"> (Profesorados 50% o más de materias aprobadas de título habilita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SE INFORMA ADEMÁS QUE LA APERTURA O CIERRE DE INSCRIPCIÓN DE ÁREAS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EMERGENCI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*MODALIDAD ESPECIAL </w:t>
        <w:tab/>
      </w:r>
      <w:r>
        <w:rPr>
          <w:sz w:val="24"/>
          <w:szCs w:val="24"/>
        </w:rPr>
        <w:t>(Terapista Ocupacional – Trastornos de la Personalidad – Fonoaudiólogo – Taller de Servicios – Irregulares Mentales – Taller de Costura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AS Y HORARIOS DE INSCRIPCIÓ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JUEVES DE 11:00 A 14:00 HORAS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ECLARACIÓN JURADA DE INSCRIPCIÓN IN-FINE 2019</w:t>
      </w:r>
      <w:r>
        <w:rPr/>
        <w:t xml:space="preserve"> POR (2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Listados In-fine 201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TULO SECUNDARIO – TERCIARIO Y/0 UNIVERSITARIO (DEBIDAMENTE REGISTRADOS EN EL CONSEJO ESCOLAR CORRESPONDIENTE A SU DISTRIT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UDIANTES DE CARRERAS TERCIARIAS Y/O UNIVERSITARIAS DEBERÁN PRESENTAR CONSTANCIA DE ALUMNO REGULAR Y CONSTANCIA DEL 50 % O MÁS DE MATERIAS APROBADAS DE LA CARRER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CARPETA 3 SOLAPAS (1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ARA ESTA INSCRIPCIÓN SE EVALUARÁN TÍTULOS – CURSOS – ANTIGÜEDAD DOCENTE Y CALIFICACIONES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DESCRIBA CLARAMENTE LOS TÍTULOS DE ACUERDO AL NOMBRE ESPECÍFICO DE CADA UN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SE ACLARA QUE LA DOCUMENTACIÓN SE RECEPCIONARA POR ORDEN DE LLEGADA Y </w:t>
      </w:r>
      <w:r>
        <w:rPr>
          <w:b/>
          <w:sz w:val="18"/>
          <w:szCs w:val="18"/>
        </w:rPr>
        <w:t>EL LISTADO SE CONFECCIONARA DE ACUERDO AL ORDEN DE MÉRITO ESTABLECIDO EN LOS TÉRMINOS ESTABLECIDOS EN LA RESOLUCIÓN 3181/02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 RECUERDA QUE DEBERÁN ASISTIR CON DOCUMENTACIÓN ORIGINAL DE TÍTULOS Y FOTOCOPIA DE LOS MISMO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9:34:00Z</dcterms:created>
  <dc:creator>SECRETARIA</dc:creator>
  <dc:description/>
  <cp:keywords/>
  <dc:language>en-US</dc:language>
  <cp:lastModifiedBy>maximiliano ramos</cp:lastModifiedBy>
  <cp:lastPrinted>2017-04-26T16:33:00Z</cp:lastPrinted>
  <dcterms:modified xsi:type="dcterms:W3CDTF">2019-03-27T19:34:00Z</dcterms:modified>
  <cp:revision>2</cp:revision>
  <dc:subject/>
  <dc:title>DIRECCIÓN GENERAL</dc:title>
</cp:coreProperties>
</file>