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60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60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8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8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Cobertura Espacios / Perspectiva Resolución 5886/03 (ISFD N°10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t>Secretaría de Asuntos Docentes de Avellaneda difunde la convocatoria para la cobertura de espacios / perspectivas deL I.S.F.D.  N° 101: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355590" cy="686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30950" cy="10432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28410" cy="1040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25870" cy="10290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172200" cy="10448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26505" cy="10313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031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191250" cy="10048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8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3-28T15:08:00Z</dcterms:modified>
  <cp:revision>2</cp:revision>
  <dc:subject/>
  <dc:title/>
</cp:coreProperties>
</file>