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88163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881800"/>
                          <a:chOff x="0" y="0"/>
                          <a:chExt cx="6723360" cy="2881800"/>
                        </a:xfrm>
                      </wpg:grpSpPr>
                      <wps:wsp>
                        <wps:cNvSpPr/>
                        <wps:spPr>
                          <a:xfrm>
                            <a:off x="0" y="288180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5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51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832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72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604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508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CRONOGRAMA DE  ACTOS PÚBLICOS DEL PROGRAMA FINES II  DESDE EL MIÉRCOLES 03/04/19 AL JUEVES 04/04/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3760"/>
                                <a:ext cx="502992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5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5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8320"/>
                                  <a:ext cx="111636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7000"/>
                                  <a:ext cx="111636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6040"/>
                                  <a:ext cx="130320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4360"/>
                                  <a:ext cx="130320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3040"/>
                                  <a:ext cx="167508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75800" cy="251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127960"/>
                            <a:ext cx="2958480" cy="3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26.9pt" coordorigin="91,60" coordsize="10588,4538">
                <v:line id="shape_0" from="91,4598" to="10667,45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958">
                  <v:group id="shape_0" style="position:absolute;left:2758;top:60;width:7921;height:39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719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379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038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698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CRONOGRAMA DE  ACTOS PÚBLICOS DEL PROGRAMA FINES II  DESDE EL MIÉRCOLES 03/04/19 AL JUEVES 04/04/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357;width:792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958">
                    <v:group id="shape_0" style="position:absolute;left:119;top:60;width:2638;height:3955">
                      <v:shape id="shape_0" fillcolor="white" stroked="f" o:allowincell="f" style="position:absolute;left:119;top:60;width:175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719;width:175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378;width:175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038;width:2051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697;width:2051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356;width:2637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1;width:2638;height:39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411;width:4659;height:607">
                  <v:shape id="shape_0" stroked="f" o:allowincell="f" style="position:absolute;left:5991;top:3411;width:1207;height:6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411;width:3624;height:6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2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2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RONOGRAMA DE  ACTOS PÚBLICO DEL PROGRAMA FINES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  <w:tab w:val="center" w:pos="5269" w:leader="none"/>
        </w:tabs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ab/>
        <w:tab/>
        <w:t xml:space="preserve"> DESDE EL MIÉRCOLES 03/04/19 AL JUEVES 04/04/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IÉRCOLES  03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365760</wp:posOffset>
            </wp:positionV>
            <wp:extent cx="6523355" cy="1400175"/>
            <wp:effectExtent l="0" t="0" r="0" b="0"/>
            <wp:wrapTight wrapText="bothSides">
              <wp:wrapPolygon edited="0">
                <wp:start x="-29" y="-145"/>
                <wp:lineTo x="-29" y="21597"/>
                <wp:lineTo x="21629" y="21597"/>
                <wp:lineTo x="21629" y="-145"/>
                <wp:lineTo x="-29" y="-14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400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_tradnl"/>
        </w:rPr>
        <w:t>09:30 ÁREAS FILOSOFÍA – PSICOLOGÍA - SOCIOLOGÍA - CS. DE LA EDUCACIÓN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0:00 ÁREAS ADMINISTRACIÓN – CONTABILIDAD - DISEÑO Y DESARROLLO DE PROYECTOS.</w:t>
      </w:r>
    </w:p>
    <w:p>
      <w:pPr>
        <w:pStyle w:val="Prrafodelista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317500</wp:posOffset>
            </wp:positionV>
            <wp:extent cx="6523355" cy="1800225"/>
            <wp:effectExtent l="0" t="0" r="0" b="0"/>
            <wp:wrapTight wrapText="bothSides">
              <wp:wrapPolygon edited="0">
                <wp:start x="-29" y="-112"/>
                <wp:lineTo x="-29" y="21595"/>
                <wp:lineTo x="21629" y="21595"/>
                <wp:lineTo x="21629" y="-112"/>
                <wp:lineTo x="-29" y="-11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80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 03/04/2019.</w:t>
      </w:r>
    </w:p>
    <w:p>
      <w:pPr>
        <w:pStyle w:val="Prrafodelista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10:30 ÁREA COMUNICACIÓN - LENGUA Y LITERATURA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47650</wp:posOffset>
            </wp:positionV>
            <wp:extent cx="6496050" cy="6057900"/>
            <wp:effectExtent l="0" t="0" r="0" b="0"/>
            <wp:wrapTight wrapText="bothSides">
              <wp:wrapPolygon edited="0">
                <wp:start x="-30" y="-32"/>
                <wp:lineTo x="-30" y="21598"/>
                <wp:lineTo x="21630" y="21598"/>
                <wp:lineTo x="21630" y="-32"/>
                <wp:lineTo x="-30" y="-3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05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3415</wp:posOffset>
                </wp:positionH>
                <wp:positionV relativeFrom="paragraph">
                  <wp:posOffset>79375</wp:posOffset>
                </wp:positionV>
                <wp:extent cx="1270" cy="14770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45pt;margin-top:6.25pt;width:0.05pt;height:1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 03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00  ÁREA LENGUA EXTRANJERA (INGLÉS)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ragraph">
              <wp:posOffset>250190</wp:posOffset>
            </wp:positionV>
            <wp:extent cx="6294755" cy="6724650"/>
            <wp:effectExtent l="0" t="0" r="0" b="0"/>
            <wp:wrapTight wrapText="bothSides">
              <wp:wrapPolygon edited="0">
                <wp:start x="-30" y="-29"/>
                <wp:lineTo x="-30" y="21598"/>
                <wp:lineTo x="21630" y="21598"/>
                <wp:lineTo x="21630" y="-29"/>
                <wp:lineTo x="-30" y="-2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72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7240</wp:posOffset>
                </wp:positionH>
                <wp:positionV relativeFrom="paragraph">
                  <wp:posOffset>67310</wp:posOffset>
                </wp:positionV>
                <wp:extent cx="1270" cy="9340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5.3pt;width:0.0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 03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3:00 ÁREA MATEMÁTICA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665</wp:posOffset>
            </wp:positionH>
            <wp:positionV relativeFrom="paragraph">
              <wp:posOffset>2540</wp:posOffset>
            </wp:positionV>
            <wp:extent cx="6096000" cy="3524250"/>
            <wp:effectExtent l="0" t="0" r="0" b="0"/>
            <wp:wrapTight wrapText="bothSides">
              <wp:wrapPolygon edited="0">
                <wp:start x="-30" y="-56"/>
                <wp:lineTo x="-30" y="21597"/>
                <wp:lineTo x="21630" y="21597"/>
                <wp:lineTo x="21630" y="-56"/>
                <wp:lineTo x="-30" y="-56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2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29210</wp:posOffset>
                </wp:positionV>
                <wp:extent cx="10160" cy="3639185"/>
                <wp:effectExtent l="2857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-146.5pt;width:0.75pt;height:28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JUEVES  04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 ÁREAS CS. BIOLÓGICAS - FÍSICA – QUÍM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43180</wp:posOffset>
            </wp:positionV>
            <wp:extent cx="6496050" cy="6819900"/>
            <wp:effectExtent l="0" t="0" r="0" b="0"/>
            <wp:wrapTight wrapText="bothSides">
              <wp:wrapPolygon edited="0">
                <wp:start x="-30" y="-28"/>
                <wp:lineTo x="-30" y="21598"/>
                <wp:lineTo x="21630" y="21598"/>
                <wp:lineTo x="21630" y="-28"/>
                <wp:lineTo x="-30" y="-28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819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865</wp:posOffset>
                </wp:positionH>
                <wp:positionV relativeFrom="paragraph">
                  <wp:posOffset>129540</wp:posOffset>
                </wp:positionV>
                <wp:extent cx="1270" cy="11245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0.2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JUEVES  04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1:00 ÁREA INFORMÁT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190</wp:posOffset>
            </wp:positionH>
            <wp:positionV relativeFrom="paragraph">
              <wp:posOffset>61595</wp:posOffset>
            </wp:positionV>
            <wp:extent cx="6038850" cy="8876030"/>
            <wp:effectExtent l="0" t="0" r="0" b="0"/>
            <wp:wrapTight wrapText="bothSides">
              <wp:wrapPolygon edited="0">
                <wp:start x="-30" y="-20"/>
                <wp:lineTo x="-30" y="21598"/>
                <wp:lineTo x="21630" y="21598"/>
                <wp:lineTo x="21630" y="-20"/>
                <wp:lineTo x="-30" y="-2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876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JUEVES  04/04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00 ÁREA CS. SOCIALE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340</wp:posOffset>
            </wp:positionH>
            <wp:positionV relativeFrom="paragraph">
              <wp:posOffset>117475</wp:posOffset>
            </wp:positionV>
            <wp:extent cx="5972175" cy="7148195"/>
            <wp:effectExtent l="0" t="0" r="0" b="0"/>
            <wp:wrapTight wrapText="bothSides">
              <wp:wrapPolygon edited="0">
                <wp:start x="-30" y="-23"/>
                <wp:lineTo x="-30" y="21598"/>
                <wp:lineTo x="21630" y="21598"/>
                <wp:lineTo x="21630" y="-23"/>
                <wp:lineTo x="-30" y="-23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148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u w:val="single"/>
          <w:lang w:val="es-ES_tradnl" w:eastAsia="en-US"/>
        </w:rPr>
      </w:pPr>
      <w:r>
        <w:rPr>
          <w:rFonts w:eastAsia="Calibri" w:cs="Trebuchet MS" w:ascii="Trebuchet MS" w:hAnsi="Trebuchet MS"/>
          <w:b/>
          <w:u w:val="single"/>
          <w:lang w:val="es-ES_tradnl"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val="es-ES_tradnl" w:eastAsia="en-US"/>
        </w:rPr>
      </w:pPr>
      <w:r>
        <w:rPr>
          <w:rFonts w:eastAsia="Calibri" w:cs="Calibri" w:ascii="Calibri" w:hAnsi="Calibri"/>
          <w:b/>
          <w:u w:val="single"/>
          <w:lang w:val="es-ES_tradn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Escuela de Educación Primaria N° 10 – Av. Mitre N° 2985 (Sarandí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1:00Z</dcterms:created>
  <dc:creator>jorge</dc:creator>
  <dc:description/>
  <dc:language>en-US</dc:language>
  <cp:lastModifiedBy>SAMSUNG</cp:lastModifiedBy>
  <cp:lastPrinted>2017-03-14T15:29:00Z</cp:lastPrinted>
  <dcterms:modified xsi:type="dcterms:W3CDTF">2019-03-28T16:01:00Z</dcterms:modified>
  <cp:revision>2</cp:revision>
  <dc:subject/>
  <dc:title>INSTRUCTIVO PARA LOS CONSEJOS ESCOLARES</dc:title>
</cp:coreProperties>
</file>