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3390</wp:posOffset>
            </wp:positionH>
            <wp:positionV relativeFrom="paragraph">
              <wp:posOffset>-177800</wp:posOffset>
            </wp:positionV>
            <wp:extent cx="1676400" cy="52387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920</wp:posOffset>
                </wp:positionH>
                <wp:positionV relativeFrom="paragraph">
                  <wp:posOffset>25590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64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20.1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64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189865</wp:posOffset>
                </wp:positionV>
                <wp:extent cx="6570345" cy="2190750"/>
                <wp:effectExtent l="0" t="5080" r="5080" b="5080"/>
                <wp:wrapNone/>
                <wp:docPr id="3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2190600"/>
                          <a:chOff x="0" y="0"/>
                          <a:chExt cx="6570360" cy="2190600"/>
                        </a:xfrm>
                      </wpg:grpSpPr>
                      <wps:wsp>
                        <wps:cNvSpPr/>
                        <wps:spPr>
                          <a:xfrm>
                            <a:off x="0" y="219060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52720" cy="191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360" y="0"/>
                              <a:ext cx="4914360" cy="191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8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8240"/>
                                <a:ext cx="4914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6120"/>
                                <a:ext cx="4914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5080"/>
                                <a:ext cx="4914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3320"/>
                                <a:ext cx="4914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DE JEFE DE ÁREA DE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EDUCACIÓN TÉCNICA DISTRITO  QUILM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1920"/>
                                <a:ext cx="4914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91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90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9080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8240"/>
                                  <a:ext cx="109080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6120"/>
                                  <a:ext cx="109080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4360"/>
                                  <a:ext cx="12733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3320"/>
                                  <a:ext cx="12733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91200"/>
                                  <a:ext cx="16369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37640" cy="191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617840"/>
                            <a:ext cx="289188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-25.05pt;margin-top:14.95pt;width:517.35pt;height:172.4pt" coordorigin="-501,299" coordsize="10347,3448">
                <v:line id="shape_0" from="-501,3749" to="9832,3749" ID="Line 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6" style="position:absolute;left:-473;top:299;width:10319;height:3009">
                  <v:group id="shape_0" alt="Group 7" style="position:absolute;left:2107;top:299;width:7739;height:300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108;top:299;width:2005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8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7;top:800;width:7738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7;top:1301;width:7738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7;top:1803;width:7738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7;top:2304;width:7738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DE JEFE DE ÁREA D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EDUCACIÓN TÉCNICA DISTRITO  QUILM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7;top:2806;width:7738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4" style="position:absolute;left:-473;top:299;width:2581;height:3009">
                    <v:group id="shape_0" alt="Group 15" style="position:absolute;left:-473;top:299;width:2580;height:3007">
                      <v:shape id="shape_0" fillcolor="white" stroked="f" o:allowincell="f" style="position:absolute;left:-472;top:299;width:1717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72;top:800;width:1717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72;top:1301;width:1717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73;top:1802;width:200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73;top:2304;width:200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72;top:2805;width:2577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2" stroked="t" o:allowincell="f" style="position:absolute;left:-472;top:300;width:2578;height:30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3" style="position:absolute;left:5263;top:2847;width:4554;height:461">
                  <v:shape id="shape_0" stroked="f" o:allowincell="f" style="position:absolute;left:5263;top:2847;width:1179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5;top:2847;width:3541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 xml:space="preserve">A los efectos de proveer la cobertura de cargos jerárquicos transitorios pertenecientes a la Dirección de Educación Técnica, se convoca a Pruebas de Selección a docentes Titulares </w:t>
      </w:r>
      <w:r>
        <w:rPr>
          <w:rFonts w:cs="Arial" w:ascii="Arial" w:hAnsi="Arial"/>
          <w:color w:val="000000"/>
          <w:lang w:val="es-AR"/>
        </w:rPr>
        <w:t xml:space="preserve">que cumplan con los requisitos de antigüedad exigidos para el cargo, en el orden establecido en los incisos </w:t>
      </w:r>
      <w:r>
        <w:rPr>
          <w:rFonts w:cs="Arial" w:ascii="Arial" w:hAnsi="Arial"/>
          <w:b/>
          <w:color w:val="000000"/>
          <w:lang w:val="es-AR"/>
        </w:rPr>
        <w:t>A 1, A 2 y A 3;</w:t>
      </w:r>
      <w:r>
        <w:rPr>
          <w:rFonts w:cs="Arial" w:ascii="Arial" w:hAnsi="Arial"/>
          <w:color w:val="000000"/>
          <w:lang w:val="es-AR"/>
        </w:rPr>
        <w:t xml:space="preserve"> </w:t>
      </w:r>
      <w:r>
        <w:rPr>
          <w:rFonts w:cs="Arial" w:ascii="Arial" w:hAnsi="Arial"/>
          <w:lang w:val="es-AR"/>
        </w:rPr>
        <w:t>según lo pautado en el Artículo 75</w:t>
      </w:r>
      <w:r>
        <w:rPr>
          <w:rFonts w:cs="Arial" w:ascii="Arial" w:hAnsi="Arial"/>
        </w:rPr>
        <w:t>º inciso 6.4.3 del Estatuto del Docente, los Acuerdos Paritarios de junio y octubre de 2009, y la Resolución Nº 824/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s a cubri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2257"/>
        <w:gridCol w:w="1771"/>
        <w:gridCol w:w="1800"/>
        <w:gridCol w:w="1767"/>
      </w:tblGrid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ocent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ecimiento/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 Revist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/ Causal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FE DE A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OVISION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OR JUBILACION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FE DE A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OVISION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E CREACION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ación de la Comisión Evaluado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ede de la Comisión Evaluadora</w:t>
      </w:r>
      <w:r>
        <w:rPr>
          <w:rFonts w:cs="Arial" w:ascii="Arial" w:hAnsi="Arial"/>
          <w:b/>
          <w:color w:val="FF0000"/>
        </w:rPr>
        <w:t xml:space="preserve">: </w:t>
      </w:r>
      <w:r>
        <w:rPr>
          <w:rFonts w:cs="Arial" w:ascii="Arial" w:hAnsi="Arial"/>
          <w:b/>
          <w:color w:val="000000"/>
        </w:rPr>
        <w:t>E.E.S.T. N° 3 de QUILM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S (Sujeto a Modificació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TITULAR: Juan Flores Región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SUPLENTE: Jorge Martínez Región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TITULAR: Llusa Silvina, E.E.S.T N° 5 de QUILM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DIRECTOR SUPLENTE: Miguel Vargas, E.E.S.T N° 1 de BERAZATEGUI 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 AREA TITULAR: Hawryszlizn Eduardo, E.E.S.T.N.° 4 de QUIL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 AREA SUPLENTE: Pablo Hermann, E.E.S.T N° 5 de BERAZATEGU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CIA TÉCNICA:</w:t>
        <w:tab/>
        <w:tab/>
        <w:t>Insp. Elisa Ricotti Región 5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E.E.S.T. N° 2 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ora 101 – Ber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Fecha: 07 de Mayo  </w:t>
        <w:tab/>
        <w:tab/>
        <w:t>Horario: 13:30h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CRONOGRAMA DE ACC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01/04/19 al 08/04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fusión y notificación a través de la Secretaría de Asuntos Docentes (5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09/04/19 al 11/04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scripción de los aspirantes en Secretaría de Asuntos Docentes (3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2/04/19 al 16/04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fección y remisión de</w:t>
            </w:r>
            <w:r>
              <w:rPr>
                <w:rFonts w:cs="Arial" w:ascii="Arial" w:hAnsi="Arial"/>
                <w:sz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) inscriptos en condiciones de aspirar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) inscriptos que no reúnen condiciones ( 3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22/04/19 al 26/04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rol de Nóminas por la Comisión Evaluadora, realizando las rectificaciones necesaria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i/>
                <w:sz w:val="22"/>
                <w:lang w:val="es-AR"/>
              </w:rPr>
              <w:t>Considerar en el cronograma el tiempo necesario para esta acción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29/04/19 al 02/05/19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Exhibición y notificación de las nóminas de inscriptos </w:t>
            </w:r>
            <w:r>
              <w:rPr>
                <w:rFonts w:cs="Arial" w:ascii="Arial" w:hAnsi="Arial"/>
                <w:sz w:val="22"/>
              </w:rPr>
              <w:t>que poseen los requisitos para aspirar y de aquellos que no los reúnen (2 días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ugar Secretaría de Asuntos Docente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lang w:val="es-AR"/>
              </w:rPr>
            </w:pPr>
            <w:r>
              <w:rPr>
                <w:rFonts w:cs="Arial" w:ascii="Arial" w:hAnsi="Arial"/>
                <w:b/>
                <w:i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 partir</w:t>
            </w:r>
            <w:r>
              <w:rPr>
                <w:rFonts w:cs="Arial" w:ascii="Arial" w:hAnsi="Arial"/>
                <w:sz w:val="22"/>
                <w:lang w:val="es-AR"/>
              </w:rPr>
              <w:t xml:space="preserve"> del 08/05/19 (día a designar)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EBERA TENERSE EN CUENTA QUE LA BIBLIOGRAFIA Y NORMATIVA CORRESPONDEN A LA DISPOSICIÓN 19/18 DE LA DIRECCIÓN EDUCACION SECUNDARIA TECNICA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Bc">
    <w:name w:val="bc"/>
    <w:basedOn w:val="Fuentedeprrafopredeter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16:00Z</dcterms:created>
  <dc:creator>Alumno</dc:creator>
  <dc:description/>
  <dc:language>en-US</dc:language>
  <cp:lastModifiedBy>Yésica</cp:lastModifiedBy>
  <dcterms:modified xsi:type="dcterms:W3CDTF">2019-03-28T20:16:00Z</dcterms:modified>
  <cp:revision>2</cp:revision>
  <dc:subject/>
  <dc:title/>
</cp:coreProperties>
</file>