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66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66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1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1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Cobertura Espacios / Perspectiva Resolución 5886/03 (ISFD N°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878195" cy="6569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24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4-01T17:24:00Z</dcterms:modified>
  <cp:revision>2</cp:revision>
  <dc:subject/>
  <dc:title/>
</cp:coreProperties>
</file>