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723380" cy="288163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2881800"/>
                          <a:chOff x="0" y="0"/>
                          <a:chExt cx="6723360" cy="2881800"/>
                        </a:xfrm>
                      </wpg:grpSpPr>
                      <wps:wsp>
                        <wps:cNvSpPr/>
                        <wps:spPr>
                          <a:xfrm>
                            <a:off x="0" y="288180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251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51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1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8320"/>
                                <a:ext cx="502992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7720"/>
                                <a:ext cx="502992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6040"/>
                                <a:ext cx="502992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75080"/>
                                <a:ext cx="502992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 xml:space="preserve">-IMPORTANTE-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bidi="ar-SA" w:val="es-AR"/>
                                    </w:rPr>
                                    <w:t>RECTIFICACIÓN CRONOGRAMA DE  ACTOS PÚBLICOS DEL PROGRAMA FINES II  DESDE EL MIÉRCOLES 03/04/19 AL VIERNES 05/04/19 POR INCORPORACIÓN DE APERTURAS DEL CENS 45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3760"/>
                                <a:ext cx="502992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51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51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8320"/>
                                  <a:ext cx="111636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7000"/>
                                  <a:ext cx="111636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6040"/>
                                  <a:ext cx="130320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74360"/>
                                  <a:ext cx="130320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93040"/>
                                  <a:ext cx="167508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675800" cy="251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2127960"/>
                            <a:ext cx="2958480" cy="38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29.4pt;height:226.9pt" coordorigin="91,60" coordsize="10588,4538">
                <v:line id="shape_0" from="91,4598" to="10667,459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60;width:10560;height:3958">
                  <v:group id="shape_0" style="position:absolute;left:2758;top:60;width:7921;height:395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60;width:2052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1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719;width:7920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379;width:7920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038;width:7920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698;width:7920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-IMPORTANTE-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bidi="ar-SA" w:val="es-AR"/>
                              </w:rPr>
                              <w:t>RECTIFICACIÓN CRONOGRAMA DE  ACTOS PÚBLICOS DEL PROGRAMA FINES II  DESDE EL MIÉRCOLES 03/04/19 AL VIERNES 05/04/19 POR INCORPORACIÓN DE APERTURAS DEL CENS 45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3357;width:7920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60;width:2639;height:3958">
                    <v:group id="shape_0" style="position:absolute;left:119;top:60;width:2638;height:3955">
                      <v:shape id="shape_0" fillcolor="white" stroked="f" o:allowincell="f" style="position:absolute;left:119;top:60;width:1757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719;width:1757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378;width:1757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038;width:2051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697;width:2051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3356;width:2637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61;width:2638;height:39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3411;width:4659;height:607">
                  <v:shape id="shape_0" stroked="f" o:allowincell="f" style="position:absolute;left:5991;top:3411;width:1207;height:6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3411;width:3624;height:6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67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67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AR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lang w:val="es-AR"/>
        </w:rPr>
        <w:t>RECTIFICACIÓN CRONOGRAMA DE  ACTOS PÚBLICOS DEL PROGRAMA FINES II  DESDE EL MIÉRCOLES 03/04/19 AL VIERNES 05/04/19 POR INCORPORACIÓN DE APERTURAS DEL CENS 452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MIÉRCOLES  03/04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337185</wp:posOffset>
            </wp:positionV>
            <wp:extent cx="6485255" cy="1438275"/>
            <wp:effectExtent l="0" t="0" r="0" b="0"/>
            <wp:wrapTight wrapText="bothSides">
              <wp:wrapPolygon edited="0">
                <wp:start x="-94" y="-445"/>
                <wp:lineTo x="-94" y="21893"/>
                <wp:lineTo x="21694" y="21893"/>
                <wp:lineTo x="21694" y="-445"/>
                <wp:lineTo x="-94" y="-44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4382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s-ES_tradnl"/>
        </w:rPr>
        <w:t>09:30 ÁREAS FILOSOFÍA – PSICOLOGÍA - SOCIOLOGÍA - CS. DE LA EDUCACIÓN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0:00 ÁREAS ADMINISTRACIÓN – CONTABILIDAD - DISEÑO Y DESARROLLO DE PROYECTOS.</w:t>
      </w:r>
    </w:p>
    <w:p>
      <w:pPr>
        <w:pStyle w:val="Prrafodelista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/>
          <w:b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0</wp:posOffset>
            </wp:positionH>
            <wp:positionV relativeFrom="paragraph">
              <wp:posOffset>298450</wp:posOffset>
            </wp:positionV>
            <wp:extent cx="6485255" cy="1838325"/>
            <wp:effectExtent l="0" t="0" r="0" b="0"/>
            <wp:wrapTight wrapText="bothSides">
              <wp:wrapPolygon edited="0">
                <wp:start x="-93" y="-345"/>
                <wp:lineTo x="-93" y="21829"/>
                <wp:lineTo x="21693" y="21829"/>
                <wp:lineTo x="21693" y="-345"/>
                <wp:lineTo x="-93" y="-34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8383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rrafodelista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MIÉRCOLES  03/04/2019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790</wp:posOffset>
            </wp:positionH>
            <wp:positionV relativeFrom="paragraph">
              <wp:posOffset>258445</wp:posOffset>
            </wp:positionV>
            <wp:extent cx="6183630" cy="5013325"/>
            <wp:effectExtent l="0" t="0" r="0" b="0"/>
            <wp:wrapTight wrapText="bothSides">
              <wp:wrapPolygon edited="0">
                <wp:start x="-99" y="-123"/>
                <wp:lineTo x="-99" y="21681"/>
                <wp:lineTo x="21699" y="21681"/>
                <wp:lineTo x="21699" y="-123"/>
                <wp:lineTo x="-99" y="-123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50133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s-ES_tradnl"/>
        </w:rPr>
        <w:t xml:space="preserve">10:30 ÁREA COMUNICACIÓN - LENGUA Y LITERATURA. 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APERTURAS C.E.N.S. 452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110</wp:posOffset>
            </wp:positionH>
            <wp:positionV relativeFrom="paragraph">
              <wp:posOffset>32385</wp:posOffset>
            </wp:positionV>
            <wp:extent cx="6173470" cy="3474720"/>
            <wp:effectExtent l="0" t="0" r="0" b="0"/>
            <wp:wrapTight wrapText="bothSides">
              <wp:wrapPolygon edited="0">
                <wp:start x="-99" y="-179"/>
                <wp:lineTo x="-99" y="21718"/>
                <wp:lineTo x="21699" y="21718"/>
                <wp:lineTo x="21699" y="-179"/>
                <wp:lineTo x="-99" y="-179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4747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MIÉRCOLES  03/04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2:30  ÁREA LENGUA EXTRANJERA (INGLÉS)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60020</wp:posOffset>
            </wp:positionV>
            <wp:extent cx="6094095" cy="7719695"/>
            <wp:effectExtent l="0" t="0" r="0" b="0"/>
            <wp:wrapTight wrapText="bothSides">
              <wp:wrapPolygon edited="0">
                <wp:start x="-30" y="-29"/>
                <wp:lineTo x="-30" y="21598"/>
                <wp:lineTo x="21630" y="21598"/>
                <wp:lineTo x="21630" y="-29"/>
                <wp:lineTo x="-30" y="-29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7719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7240</wp:posOffset>
                </wp:positionH>
                <wp:positionV relativeFrom="paragraph">
                  <wp:posOffset>67310</wp:posOffset>
                </wp:positionV>
                <wp:extent cx="1270" cy="9340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2pt;margin-top:5.3pt;width:0.05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APERTURAS C.E.N.S 452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1140</wp:posOffset>
            </wp:positionH>
            <wp:positionV relativeFrom="paragraph">
              <wp:posOffset>149225</wp:posOffset>
            </wp:positionV>
            <wp:extent cx="5979160" cy="5114925"/>
            <wp:effectExtent l="0" t="0" r="0" b="0"/>
            <wp:wrapTight wrapText="bothSides">
              <wp:wrapPolygon edited="0">
                <wp:start x="-62" y="-121"/>
                <wp:lineTo x="-62" y="21659"/>
                <wp:lineTo x="21662" y="21659"/>
                <wp:lineTo x="21662" y="-121"/>
                <wp:lineTo x="-62" y="-121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5114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9590</wp:posOffset>
                </wp:positionH>
                <wp:positionV relativeFrom="paragraph">
                  <wp:posOffset>102235</wp:posOffset>
                </wp:positionV>
                <wp:extent cx="19685" cy="2105660"/>
                <wp:effectExtent l="19685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1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8.05pt;width:1.5pt;height:16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JUEVES  04/04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09:30  ÁREAS CS. BIOLÓGICAS - FÍSICA – QUÍMICA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43180</wp:posOffset>
            </wp:positionV>
            <wp:extent cx="6496050" cy="6819900"/>
            <wp:effectExtent l="0" t="0" r="0" b="0"/>
            <wp:wrapTight wrapText="bothSides">
              <wp:wrapPolygon edited="0">
                <wp:start x="-30" y="-28"/>
                <wp:lineTo x="-30" y="21598"/>
                <wp:lineTo x="21630" y="21598"/>
                <wp:lineTo x="21630" y="-28"/>
                <wp:lineTo x="-30" y="-28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819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265</wp:posOffset>
                </wp:positionH>
                <wp:positionV relativeFrom="paragraph">
                  <wp:posOffset>177800</wp:posOffset>
                </wp:positionV>
                <wp:extent cx="10160" cy="1553210"/>
                <wp:effectExtent l="38100" t="635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5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14pt;width:0.7pt;height:12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035</wp:posOffset>
            </wp:positionH>
            <wp:positionV relativeFrom="paragraph">
              <wp:posOffset>219710</wp:posOffset>
            </wp:positionV>
            <wp:extent cx="6410325" cy="3987165"/>
            <wp:effectExtent l="0" t="0" r="0" b="0"/>
            <wp:wrapTight wrapText="bothSides">
              <wp:wrapPolygon edited="0">
                <wp:start x="-93" y="-171"/>
                <wp:lineTo x="-93" y="21713"/>
                <wp:lineTo x="21693" y="21713"/>
                <wp:lineTo x="21693" y="-171"/>
                <wp:lineTo x="-93" y="-171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9871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  <w:lang w:val="es-ES_tradnl"/>
        </w:rPr>
        <w:t>APERTURAS C.E.N.S 452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JUEVES  04/04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1:30 ÁREA INFORMÁTICA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590</wp:posOffset>
            </wp:positionH>
            <wp:positionV relativeFrom="paragraph">
              <wp:posOffset>297180</wp:posOffset>
            </wp:positionV>
            <wp:extent cx="6372225" cy="3780155"/>
            <wp:effectExtent l="0" t="0" r="0" b="0"/>
            <wp:wrapTight wrapText="bothSides">
              <wp:wrapPolygon edited="0">
                <wp:start x="-125" y="-225"/>
                <wp:lineTo x="-125" y="21768"/>
                <wp:lineTo x="21725" y="21768"/>
                <wp:lineTo x="21725" y="-225"/>
                <wp:lineTo x="-125" y="-225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7801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  <w:lang w:val="es-ES_tradnl"/>
        </w:rPr>
        <w:t>APERTURAS C.E.N.S 452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940</wp:posOffset>
            </wp:positionH>
            <wp:positionV relativeFrom="paragraph">
              <wp:posOffset>42545</wp:posOffset>
            </wp:positionV>
            <wp:extent cx="6324600" cy="8914130"/>
            <wp:effectExtent l="0" t="0" r="0" b="0"/>
            <wp:wrapTight wrapText="bothSides">
              <wp:wrapPolygon edited="0">
                <wp:start x="-96" y="-68"/>
                <wp:lineTo x="-96" y="21644"/>
                <wp:lineTo x="21696" y="21644"/>
                <wp:lineTo x="21696" y="-68"/>
                <wp:lineTo x="-96" y="-68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141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VIERNES  05/04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09:30 ÁREA MATEMÁTIC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ES_tradn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065</wp:posOffset>
            </wp:positionH>
            <wp:positionV relativeFrom="paragraph">
              <wp:posOffset>173355</wp:posOffset>
            </wp:positionV>
            <wp:extent cx="6305550" cy="3385820"/>
            <wp:effectExtent l="0" t="0" r="0" b="0"/>
            <wp:wrapTight wrapText="bothSides">
              <wp:wrapPolygon edited="0">
                <wp:start x="-97" y="-183"/>
                <wp:lineTo x="-97" y="21722"/>
                <wp:lineTo x="21697" y="21722"/>
                <wp:lineTo x="21697" y="-183"/>
                <wp:lineTo x="-97" y="-183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385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s-ES_tradnl"/>
        </w:rPr>
        <w:t>10:30 ÁREA CS. SOCIALES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APERTURAS C.E.N.S 452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065</wp:posOffset>
            </wp:positionH>
            <wp:positionV relativeFrom="paragraph">
              <wp:posOffset>240030</wp:posOffset>
            </wp:positionV>
            <wp:extent cx="6362700" cy="4197985"/>
            <wp:effectExtent l="0" t="0" r="0" b="0"/>
            <wp:wrapTight wrapText="bothSides">
              <wp:wrapPolygon edited="0">
                <wp:start x="-96" y="-147"/>
                <wp:lineTo x="-96" y="21697"/>
                <wp:lineTo x="21696" y="21697"/>
                <wp:lineTo x="21696" y="-147"/>
                <wp:lineTo x="-96" y="-147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1979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260350</wp:posOffset>
            </wp:positionV>
            <wp:extent cx="6324600" cy="7186295"/>
            <wp:effectExtent l="0" t="0" r="0" b="0"/>
            <wp:wrapTight wrapText="bothSides">
              <wp:wrapPolygon edited="0">
                <wp:start x="-102" y="-85"/>
                <wp:lineTo x="-102" y="21656"/>
                <wp:lineTo x="21702" y="21656"/>
                <wp:lineTo x="21702" y="-85"/>
                <wp:lineTo x="-102" y="-85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1862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GAR: Escuela de Educación Primaria N° 10 – Av. Mitre N° 2985 (Sarandí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EN LOS CASOS QUE SE ENCUENTREN CON RECLAMOS  PENDIENTES DE RESPUESTA  DEBERÁN ASISTIR CON LA DOCUMENTACIÓN DEL RECLAMO RESPECTIVO (SOLICITUD DE RECLAMO, PLANILLA DE INSCRIPCIÓN, TÍTULOS Y CURSOS ORIGINALE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49:00Z</dcterms:created>
  <dc:creator>jorge</dc:creator>
  <dc:description/>
  <dc:language>en-US</dc:language>
  <cp:lastModifiedBy>SAMSUNG</cp:lastModifiedBy>
  <cp:lastPrinted>2017-03-14T15:29:00Z</cp:lastPrinted>
  <dcterms:modified xsi:type="dcterms:W3CDTF">2019-04-01T18:05:00Z</dcterms:modified>
  <cp:revision>9</cp:revision>
  <dc:subject/>
  <dc:title>INSTRUCTIVO PARA LOS CONSEJOS ESCOLARES</dc:title>
</cp:coreProperties>
</file>