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5715</wp:posOffset>
                </wp:positionV>
                <wp:extent cx="6569710" cy="2400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00480"/>
                          <a:chOff x="0" y="0"/>
                          <a:chExt cx="6569640" cy="2400480"/>
                        </a:xfrm>
                      </wpg:grpSpPr>
                      <wps:wsp>
                        <wps:cNvSpPr/>
                        <wps:spPr>
                          <a:xfrm>
                            <a:off x="0" y="2400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0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9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8480"/>
                                <a:ext cx="49143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7320"/>
                                <a:ext cx="49143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6520"/>
                                <a:ext cx="49143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5000"/>
                                <a:ext cx="49143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a docentes Provisionales de las Pruebas de Selección de Cargos DIRECTIVOS  de EDUCACIÓN ARTÍSTICA (SUPERIO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4200"/>
                                <a:ext cx="49143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09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9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8480"/>
                                  <a:ext cx="109080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97320"/>
                                  <a:ext cx="109080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5800"/>
                                  <a:ext cx="127332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4640"/>
                                  <a:ext cx="127332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43840"/>
                                  <a:ext cx="163692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09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72280"/>
                            <a:ext cx="289188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45pt;width:517.3pt;height:188.95pt" coordorigin="77,-9" coordsize="10346,3779">
                <v:line id="shape_0" from="77,3771" to="10410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9;width:10318;height:3297">
                  <v:group id="shape_0" style="position:absolute;left:2684;top:-9;width:7739;height:32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9;width:2005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0;width:7738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089;width:7738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39;width:7738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188;width:7738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a docentes Provisionales de las Pruebas de Selección de Cargos DIRECTIVOS  de EDUCACIÓN ARTÍSTICA (SUPERIO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38;width:7738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9;width:2580;height:3297">
                    <v:group id="shape_0" style="position:absolute;left:104;top:-9;width:2579;height:3295">
                      <v:shape id="shape_0" fillcolor="white" stroked="f" o:allowincell="f" style="position:absolute;left:105;top:-9;width:1717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0;width:1717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089;width:1717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38;width:200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187;width:200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37;width:2577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8;width:2578;height:32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782;width:4554;height:505">
                  <v:shape id="shape_0" stroked="f" o:allowincell="f" style="position:absolute;left:5841;top:2782;width:117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782;width:3541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4851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8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2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8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</w:t>
      </w:r>
      <w:r>
        <w:rPr>
          <w:rFonts w:cs="Calibri" w:ascii="Calibri" w:hAnsi="Calibri"/>
          <w:lang w:val="es-AR"/>
        </w:rPr>
        <w:t xml:space="preserve">Secretaría de Asuntos Docentes de Avellaneda cumple en difundir  la Ampliación del artículo 1° de la DI 2019-06397065-GDEBA-DEARDGCYE- , el que quedará redactado: Convocar a Pruebas de Selección, a Docentes Titulares y Provisionales de los incisos a), b) y c) del artículo 12° del Estatuto del Docente para la cobertura transitoria, con carácter provisional y/o suplente de cargos Directivos correspondientes a Servicios Educativos de la modalidad Educación Artística: Instituciones de Nivel Superior, dependientes de esta Dirección, según lo establecido en el Artículo 75° Inc. 6.4.3 Ítem A.- Docentes Titulares que cumplan con los requisitos de antigüedad exigidos para el cargo, Ítem B.- Docentes Titulares que no cumplan con los requisitos de antigüedad exigidos para el cargo, e Ítem C.- Personal Docente Provisional del mismo inciso escalafonario en el orden establecido en A y B.    </w:t>
      </w:r>
    </w:p>
    <w:p>
      <w:pPr>
        <w:pStyle w:val="Normal"/>
        <w:autoSpaceDE w:val="false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Establecer la 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75565</wp:posOffset>
            </wp:positionV>
            <wp:extent cx="6048375" cy="6263005"/>
            <wp:effectExtent l="0" t="0" r="0" b="0"/>
            <wp:wrapTight wrapText="bothSides">
              <wp:wrapPolygon edited="0">
                <wp:start x="-29" y="0"/>
                <wp:lineTo x="-29" y="21574"/>
                <wp:lineTo x="21600" y="21574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5/19 (Convocatoria Cargos Directivos Transitorios Modalidad Educación Artística – 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index.php/repository/Concursos-y-Pruebas-de-Selecci%C3%B3n-2019/Educaci%C3%B3n-Art%C3%ADstica/Disposici%C3%B3n-15-2019/</w:t>
        </w:r>
      </w:hyperlink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241" y="0"/>
                <wp:lineTo x="-241" y="20042"/>
                <wp:lineTo x="21719" y="20042"/>
                <wp:lineTo x="21719" y="0"/>
                <wp:lineTo x="-241" y="0"/>
              </wp:wrapPolygon>
            </wp:wrapTight>
            <wp:docPr id="6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Art&#237;stica/Disposici&#243;n-15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8:00Z</dcterms:created>
  <dc:creator>jorge</dc:creator>
  <dc:description/>
  <dc:language>en-US</dc:language>
  <cp:lastModifiedBy>SAMSUNG</cp:lastModifiedBy>
  <cp:lastPrinted>2019-03-19T14:56:00Z</cp:lastPrinted>
  <dcterms:modified xsi:type="dcterms:W3CDTF">2019-04-01T18:48:00Z</dcterms:modified>
  <cp:revision>2</cp:revision>
  <dc:subject/>
  <dc:title>INSTRUCTIVO PARA LOS CONSEJOS ESCOLARES</dc:title>
</cp:coreProperties>
</file>