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60020</wp:posOffset>
                </wp:positionV>
                <wp:extent cx="6569710" cy="224028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240280"/>
                          <a:chOff x="0" y="0"/>
                          <a:chExt cx="6569640" cy="2240280"/>
                        </a:xfrm>
                      </wpg:grpSpPr>
                      <wps:wsp>
                        <wps:cNvSpPr/>
                        <wps:spPr>
                          <a:xfrm>
                            <a:off x="0" y="22402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95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95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1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491436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0880"/>
                                <a:ext cx="491436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6680"/>
                                <a:ext cx="491436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2480"/>
                                <a:ext cx="491436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Ampliación a Docentes Provisionales a la Convocatoria a Pruebas de Selección de Cargos Jefe de Área EDUCACIÓN ARTÍSTIC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8280"/>
                                <a:ext cx="491436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95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95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25080"/>
                                  <a:ext cx="109080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50880"/>
                                  <a:ext cx="109080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6680"/>
                                  <a:ext cx="127332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2480"/>
                                  <a:ext cx="127332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627560"/>
                                  <a:ext cx="163692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953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654920"/>
                            <a:ext cx="2891880" cy="29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2.6pt;width:517.25pt;height:176.35pt" coordorigin="105,252" coordsize="10345,3527">
                <v:line id="shape_0" from="105,3780" to="10438,37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2;top:252;width:10318;height:3077">
                  <v:group id="shape_0" style="position:absolute;left:2712;top:252;width:7739;height:307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13;top:252;width:2005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1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764;width:7738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277;width:7738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790;width:7738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2303;width:7738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Ampliación a Docentes Provisionales a la Convocatoria a Pruebas de Selección de Cargos Jefe de Área EDUCACIÓN ARTÍSTIC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2817;width:7738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;top:252;width:2580;height:3077">
                    <v:group id="shape_0" style="position:absolute;left:132;top:252;width:2579;height:3076">
                      <v:shape id="shape_0" fillcolor="white" stroked="f" o:allowincell="f" style="position:absolute;left:133;top:252;width:17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764;width:17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1277;width:17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790;width:2004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2303;width:2004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2815;width:257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3;top:252;width:2578;height:30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9;top:2858;width:4554;height:472">
                  <v:shape id="shape_0" stroked="f" o:allowincell="f" style="position:absolute;left:5869;top:2858;width:1179;height:4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2858;width:3541;height:4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68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68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  </w:t>
      </w:r>
      <w:r>
        <w:rPr>
          <w:rFonts w:cs="Calibri" w:ascii="Calibri" w:hAnsi="Calibri"/>
          <w:lang w:val="es-AR"/>
        </w:rPr>
        <w:t>Secretaría de Asuntos Docentes de Avellaneda cumple en difundir  la aampliación del artículo 1° de la DI 2019-06396688-GDEBA-DEARDGCYE, el que quedará redactado: Convocar a Pruebas de Selección, a Docentes Titulares y Provisionales de los incisos a), b) y c) del artículo 12° del Estatuto del Docente para la cobertura transitoria, con carácter provisional y/o suplente de los cargos Directivos correspondientes a Servicios Educativos de la modalidad Educación Artística dependientes de esta Dirección, según lo establecido en el Artículo 75° Inc. 6.4. Ítem A.- Docentes Titulares que cumplan con los requisitos de antigüedad exigidos para el cargo, Ítem B.- Docentes Titulares que no cumplan con los requisitos de antigüedad exigidos para el cargo, e Ítem C.- Personal Docente Provisional del mismo inciso escalafonario en el orden establecido en A y B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815</wp:posOffset>
            </wp:positionH>
            <wp:positionV relativeFrom="paragraph">
              <wp:posOffset>161290</wp:posOffset>
            </wp:positionV>
            <wp:extent cx="6029325" cy="5981700"/>
            <wp:effectExtent l="0" t="0" r="0" b="0"/>
            <wp:wrapTight wrapText="bothSides">
              <wp:wrapPolygon edited="0">
                <wp:start x="-29" y="0"/>
                <wp:lineTo x="-29" y="21574"/>
                <wp:lineTo x="21600" y="21574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3/19 (Convocatoria Cargos Jefe de Área Transitorios Modalidad Educación Artística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index.php/repository/Concursos-y-Pruebas-de-Selecci%C3%B3n-2019/Educaci%C3%B3n-Art%C3%ADstica/Disposici%C3%B3n-13-2019/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Art&#237;stica/Disposici&#243;n-13-2019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57:00Z</dcterms:created>
  <dc:creator>jorge</dc:creator>
  <dc:description/>
  <dc:language>en-US</dc:language>
  <cp:lastModifiedBy>SAMSUNG</cp:lastModifiedBy>
  <cp:lastPrinted>2017-02-21T13:26:00Z</cp:lastPrinted>
  <dcterms:modified xsi:type="dcterms:W3CDTF">2019-04-01T18:58:00Z</dcterms:modified>
  <cp:revision>3</cp:revision>
  <dc:subject/>
  <dc:title>INSTRUCTIVO PARA LOS CONSEJOS ESCOLARES</dc:title>
</cp:coreProperties>
</file>