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62865</wp:posOffset>
                </wp:positionV>
                <wp:extent cx="6569710" cy="23710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370960"/>
                          <a:chOff x="0" y="0"/>
                          <a:chExt cx="6569640" cy="2370960"/>
                        </a:xfrm>
                      </wpg:grpSpPr>
                      <wps:wsp>
                        <wps:cNvSpPr/>
                        <wps:spPr>
                          <a:xfrm>
                            <a:off x="0" y="23709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0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914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9040"/>
                                <a:ext cx="4914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3920"/>
                                <a:ext cx="4914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440"/>
                                <a:ext cx="4914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a Docentes Provisionales de las Pruebas de Selección de Cargos  de Secretarios de EDUCACIÓN ARTÍSTICA (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3320"/>
                                <a:ext cx="4914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0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416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8904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92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808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22600"/>
                                  <a:ext cx="16369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068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50680"/>
                            <a:ext cx="289188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4.95pt;width:517.3pt;height:186.6pt" coordorigin="-28,-99" coordsize="10346,3732">
                <v:line id="shape_0" from="-28,3635" to="10305,36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-99;width:10318;height:3257">
                  <v:group id="shape_0" style="position:absolute;left:2579;top:-99;width:7739;height:32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80;top:-99;width:2005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443;width:7738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986;width:7738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529;width:7738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2072;width:7738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a Docentes Provisionales de las Pruebas de Selección de Cargos  de Secretarios de EDUCACIÓN ARTÍSTICA (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2615;width:7738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-99;width:2580;height:3257">
                    <v:group id="shape_0" style="position:absolute;left:-1;top:-99;width:2579;height:3254">
                      <v:shape id="shape_0" fillcolor="white" stroked="f" o:allowincell="f" style="position:absolute;left:0;top:-99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43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986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529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1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614;width:257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-99;width:2578;height:32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658;width:4554;height:499">
                  <v:shape id="shape_0" stroked="f" o:allowincell="f" style="position:absolute;left:5736;top:2658;width:1179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58;width:3541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-50419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 xml:space="preserve">Secretaría de Asuntos Docentes de Avellaneda cumple en difundir  la Ampliación del artículo 1° de la DI 2019-06396891-GDEBA-DEARDGCYE , el que quedará redactado: Convocar a Pruebas de Selección, a Docentes Titulares y Provisionales de los incisos a), b) y c) del artículo 12° del Estatuto del Docente para la cobertura transitoria, con carácter provisional y/o suplente de los cargos Directivos correspondientes a Servicios Educativos de la modalidad Educación Artística dependientes de esta Dirección, según lo establecido en el Artículo 75° Inc. 6.4. Ítem A.- Docentes Titulares que cumplan con los requisitos de antigüedad exigidos para el cargo, Ítem B.- Docentes Titulares que no cumplan con los requisitos de antigüedad exigidos para el cargo, e Ítem C.- Personal Docente Provisional del mismo inciso escalafonario en el orden establecido en A y B. </w:t>
      </w:r>
    </w:p>
    <w:p>
      <w:pPr>
        <w:pStyle w:val="Normal"/>
        <w:autoSpaceDE w:val="false"/>
        <w:ind w:firstLine="708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</wp:posOffset>
            </wp:positionH>
            <wp:positionV relativeFrom="paragraph">
              <wp:posOffset>42545</wp:posOffset>
            </wp:positionV>
            <wp:extent cx="6229350" cy="6153150"/>
            <wp:effectExtent l="0" t="0" r="0" b="0"/>
            <wp:wrapTight wrapText="bothSides">
              <wp:wrapPolygon edited="0">
                <wp:start x="-64" y="0"/>
                <wp:lineTo x="-64" y="21531"/>
                <wp:lineTo x="21600" y="21531"/>
                <wp:lineTo x="21600" y="0"/>
                <wp:lineTo x="-64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4/19 (Convocatoria Cargos Secretarios Transitorios Modalidad Educación Artística -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4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241" y="0"/>
                <wp:lineTo x="-241" y="20042"/>
                <wp:lineTo x="21719" y="20042"/>
                <wp:lineTo x="21719" y="0"/>
                <wp:lineTo x="-241" y="0"/>
              </wp:wrapPolygon>
            </wp:wrapTight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4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2:00Z</dcterms:created>
  <dc:creator>jorge</dc:creator>
  <dc:description/>
  <dc:language>en-US</dc:language>
  <cp:lastModifiedBy>SAMSUNG</cp:lastModifiedBy>
  <cp:lastPrinted>2019-03-19T13:51:00Z</cp:lastPrinted>
  <dcterms:modified xsi:type="dcterms:W3CDTF">2019-04-01T19:23:00Z</dcterms:modified>
  <cp:revision>1</cp:revision>
  <dc:subject/>
  <dc:title>INSTRUCTIVO PARA LOS CONSEJOS ESCOLARES</dc:title>
</cp:coreProperties>
</file>