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72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72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1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FÍCIL COBERTURA ESCUELA DE MÚSICA POPULA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1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FÍCIL COBERTURA ESCUELA DE MÚSICA POPULA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4772660" cy="4575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057900" cy="416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931535" cy="4434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629910" cy="4159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651500" cy="4707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787390" cy="4712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751195" cy="34004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955665" cy="45046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934710" cy="4356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111875" cy="6197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19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4-01T23:20:00Z</dcterms:modified>
  <cp:revision>3</cp:revision>
  <dc:subject/>
  <dc:title/>
</cp:coreProperties>
</file>