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73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73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UPERIOR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FÍCIL COBERTURA ESCUELA DE MÚSICA POPULA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153.8pt" coordorigin="-258,455" coordsize="10400,3076">
                <v:line id="shape_0" from="-258,3532" to="10129,35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2685">
                  <v:group id="shape_0" style="position:absolute;left:2363;top:455;width:7779;height:2683">
                    <v:shape id="shape_0" fillcolor="white" stroked="t" o:allowincell="f" style="position:absolute;left:2364;top:455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9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ERIOR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3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796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2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FÍCIL COBERTURA ESCUELA DE MÚSICA POPULAR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91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2685">
                    <v:group id="shape_0" style="position:absolute;left:-230;top:455;width:2591;height:2682">
                      <v:shape id="shape_0" fillcolor="white" stroked="f" o:allowincell="f" style="position:absolute;left:-230;top:4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9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349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7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243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90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2727;width:4578;height:411">
                  <v:shape id="shape_0" stroked="f" o:allowincell="f" style="position:absolute;left:5535;top:2727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2727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657850" cy="5079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694045" cy="4318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951855" cy="4642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790565" cy="4512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803265" cy="4315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798820" cy="4517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drawing>
          <wp:inline distT="0" distB="0" distL="0" distR="0">
            <wp:extent cx="5945505" cy="45567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36:00Z</dcterms:created>
  <dc:creator>SAMSUNG</dc:creator>
  <dc:description/>
  <cp:keywords/>
  <dc:language>en-US</dc:language>
  <cp:lastModifiedBy>maximiliano ramos</cp:lastModifiedBy>
  <cp:lastPrinted>2018-08-22T10:49:00Z</cp:lastPrinted>
  <dcterms:modified xsi:type="dcterms:W3CDTF">2019-04-01T23:36:00Z</dcterms:modified>
  <cp:revision>2</cp:revision>
  <dc:subject/>
  <dc:title/>
</cp:coreProperties>
</file>