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8490</wp:posOffset>
            </wp:positionH>
            <wp:positionV relativeFrom="paragraph">
              <wp:posOffset>-447040</wp:posOffset>
            </wp:positionV>
            <wp:extent cx="1924685" cy="704215"/>
            <wp:effectExtent l="0" t="0" r="0" b="0"/>
            <wp:wrapTight wrapText="bothSides">
              <wp:wrapPolygon edited="0">
                <wp:start x="-139" y="0"/>
                <wp:lineTo x="-139" y="19901"/>
                <wp:lineTo x="21456" y="19901"/>
                <wp:lineTo x="21456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-9525</wp:posOffset>
                </wp:positionV>
                <wp:extent cx="3279140" cy="837565"/>
                <wp:effectExtent l="0" t="0" r="5080" b="0"/>
                <wp:wrapNone/>
                <wp:docPr id="2" name="Gru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837720"/>
                          <a:chOff x="0" y="0"/>
                          <a:chExt cx="3279240" cy="83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08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305280"/>
                            <a:ext cx="91836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s-CO" w:bidi="ar-SA"/>
                                </w:rPr>
                                <w:t>75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0" style="position:absolute;margin-left:107.7pt;margin-top:-0.75pt;width:258.15pt;height:65.95pt" coordorigin="2154,-15" coordsize="5163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4;top:-15;width:3717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72;top:466;width:144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s-CO" w:bidi="ar-SA"/>
                          </w:rPr>
                          <w:t>75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6018530" cy="2532380"/>
                <wp:effectExtent l="4445" t="5080" r="5080" b="5080"/>
                <wp:wrapNone/>
                <wp:docPr id="3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2532240"/>
                          <a:chOff x="0" y="0"/>
                          <a:chExt cx="6018480" cy="2532240"/>
                        </a:xfrm>
                      </wpg:grpSpPr>
                      <wpg:grpSp>
                        <wpg:cNvGrpSpPr/>
                        <wpg:grpSpPr>
                          <a:xfrm>
                            <a:off x="1504800" y="0"/>
                            <a:ext cx="4513680" cy="253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6964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CO" w:bidi="ar-SA"/>
                                  </w:rPr>
                                  <w:t>05/04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1560"/>
                              <a:ext cx="451368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CO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3840"/>
                              <a:ext cx="451368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6120"/>
                              <a:ext cx="451368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s-MX" w:bidi="ar-SA"/>
                                  </w:rPr>
                                  <w:t>Directivos/Secretarios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7680"/>
                              <a:ext cx="451368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s-CO" w:bidi="ar-SA"/>
                                  </w:rPr>
                                  <w:t>Informar Liquidación de Haberes  por Prolongaciones de Suplencias no liquidadas a través de un Alcan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9960"/>
                              <a:ext cx="451368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4440" cy="25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3000" cy="253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0188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21560"/>
                                <a:ext cx="100188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43840"/>
                                <a:ext cx="100188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5400"/>
                                <a:ext cx="116892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87680"/>
                                <a:ext cx="116892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09600"/>
                                <a:ext cx="150300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03720" cy="253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0.05pt;margin-top:5.45pt;width:473.85pt;height:199.4pt" coordorigin="-1,109" coordsize="9477,3988">
                <v:group id="shape_0" alt="Group 6" style="position:absolute;left:2369;top:109;width:7108;height:3986">
                  <v:shape id="shape_0" fillcolor="white" stroked="t" o:allowincell="f" style="position:absolute;left:2369;top:109;width:1841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es-CO" w:bidi="ar-SA"/>
                            </w:rPr>
                            <w:t>05/04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9;top:773;width:7107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CO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9;top:1438;width:7107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9;top:2103;width:7107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s-MX" w:bidi="ar-SA"/>
                            </w:rPr>
                            <w:t>Directivos/Secretarios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9;top:2767;width:7107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Calibri" w:cs="Times New Roman"/>
                              <w:color w:val="auto"/>
                              <w:lang w:val="es-CO" w:bidi="ar-SA"/>
                            </w:rPr>
                            <w:t>Informar Liquidación de Haberes  por Prolongaciones de Suplencias no liquidadas a través de un Alcanc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9;top:3432;width:7107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3" style="position:absolute;left:-1;top:109;width:2369;height:3988">
                  <v:group id="shape_0" alt="Group 14" style="position:absolute;left:-1;top:109;width:2367;height:3986">
                    <v:shape id="shape_0" fillcolor="white" stroked="f" o:allowincell="f" style="position:absolute;left:0;top:109;width:1577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773;width:1577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438;width:1577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2102;width:184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2767;width:184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3431;width:2366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ID="Rectangle 21" stroked="t" o:allowincell="f" style="position:absolute;left:0;top:109;width:2367;height:39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ES" w:eastAsia="es-ES"/>
        </w:rPr>
        <w:t>Secretaría de Asuntos Docentes de Avellaneda  informa a todos los docentes que no han percibido correctamente sus haberes el día 05/04/2019  con motivo de prolongaciones de suplencias que no impactaron correctamente en el sistema,  que de acuerdo a lo informado por la Dirección de Gestión de Asuntos Docentes los haberes respectivos serán liquidados en los próximos días a través de un alcanc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sectPr>
      <w:type w:val="nextPage"/>
      <w:pgSz w:w="11906" w:h="16838"/>
      <w:pgMar w:left="1531" w:right="964" w:gutter="0" w:header="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Yiv7997197239msonormal">
    <w:name w:val="yiv799719723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745319506msonormal">
    <w:name w:val="yiv274531950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265296015msonormal">
    <w:name w:val="yiv72652960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183638569msonormal">
    <w:name w:val="yiv418363856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93966912msonormal">
    <w:name w:val="yiv849396691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75336128msonormal">
    <w:name w:val="yiv847533612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528604478msonormal">
    <w:name w:val="yiv65286044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327032272msonormal">
    <w:name w:val="yiv33270322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016231362msonormal">
    <w:name w:val="yiv40162313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508961957msonormal">
    <w:name w:val="yiv250896195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9:07:00Z</dcterms:created>
  <dc:creator>leonardo</dc:creator>
  <dc:description/>
  <dc:language>en-US</dc:language>
  <cp:lastModifiedBy>Yésica</cp:lastModifiedBy>
  <cp:lastPrinted>2016-04-11T12:08:00Z</cp:lastPrinted>
  <dcterms:modified xsi:type="dcterms:W3CDTF">2019-04-06T19:08:00Z</dcterms:modified>
  <cp:revision>3</cp:revision>
  <dc:subject/>
  <dc:title/>
</cp:coreProperties>
</file>