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1740</wp:posOffset>
            </wp:positionH>
            <wp:positionV relativeFrom="paragraph">
              <wp:posOffset>-221615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835</wp:posOffset>
                </wp:positionH>
                <wp:positionV relativeFrom="paragraph">
                  <wp:posOffset>-4508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6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.5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6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34290</wp:posOffset>
                </wp:positionV>
                <wp:extent cx="6466840" cy="2588895"/>
                <wp:effectExtent l="0" t="5080" r="5080" b="508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2588760"/>
                          <a:chOff x="0" y="0"/>
                          <a:chExt cx="6466680" cy="2588760"/>
                        </a:xfrm>
                      </wpg:grpSpPr>
                      <wps:wsp>
                        <wps:cNvSpPr/>
                        <wps:spPr>
                          <a:xfrm>
                            <a:off x="0" y="2588760"/>
                            <a:ext cx="64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50480" cy="22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2080" y="0"/>
                              <a:ext cx="4838040" cy="225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424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8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75840"/>
                                <a:ext cx="48373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52400"/>
                                <a:ext cx="48373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28960"/>
                                <a:ext cx="48373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04800"/>
                                <a:ext cx="48373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CTOS PÚBLICOS DEL PLAN FINES 2019 DESDE EL MARTES 09/04/2019  AL VIERNES 12/04/2019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881360"/>
                                <a:ext cx="48373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12440" cy="225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1000" cy="225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388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5840"/>
                                  <a:ext cx="107388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2400"/>
                                  <a:ext cx="107388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8240"/>
                                  <a:ext cx="125280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04800"/>
                                  <a:ext cx="125280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81000"/>
                                  <a:ext cx="161100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11720" cy="225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2880" y="1911240"/>
                            <a:ext cx="2846160" cy="34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80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1800" y="0"/>
                              <a:ext cx="22143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.05pt;margin-top:2.7pt;width:509.2pt;height:203.75pt" coordorigin="61,54" coordsize="10184,4075">
                <v:line id="shape_0" from="61,4131" to="10232,4131" ID="Line 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10" style="position:absolute;left:87;top:54;width:10157;height:3556">
                  <v:group id="shape_0" alt="Group 11" style="position:absolute;left:2626;top:54;width:7619;height:355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26;top:54;width:1974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8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7;top:646;width:7617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7;top:1239;width:7617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7;top:1832;width:7617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7;top:2424;width:7617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CTOS PÚBLICOS DEL PLAN FINES 2019 DESDE EL MARTES 09/04/2019  AL VIERNES 12/04/201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7;top:3017;width:7617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8" style="position:absolute;left:87;top:54;width:2539;height:3556">
                    <v:group id="shape_0" alt="Group 19" style="position:absolute;left:87;top:54;width:2537;height:3554">
                      <v:shape id="shape_0" fillcolor="white" stroked="f" o:allowincell="f" style="position:absolute;left:87;top:54;width:1690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;top:646;width:1690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;top:1239;width:1690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;top:1831;width:1972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;top:2424;width:1972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;top:3016;width:2536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6" stroked="t" o:allowincell="f" style="position:absolute;left:88;top:54;width:2537;height:355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7" style="position:absolute;left:5735;top:3064;width:4482;height:545">
                  <v:shape id="shape_0" stroked="f" o:allowincell="f" style="position:absolute;left:5735;top:3064;width:1161;height:5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0;top:3064;width:3486;height:5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es-AR"/>
        </w:rPr>
        <w:t xml:space="preserve">CRONOGRAMA DE  ACTOS PÚBLICO DEL PROGRAMA FINES II </w:t>
        <w:tab/>
        <w:tab/>
        <w:t xml:space="preserve"> DESDE EL MARTES 09/04/19 AL VIERNES 12/04/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es-AR"/>
        </w:rPr>
        <w:t>REMANENTE DE HORAS SIN CUBRIR (NO INCLUYE NUEVAS APERTURAS)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  <w:lang w:val="es-ES_tradnl" w:eastAsia="en-US"/>
        </w:rPr>
      </w:pPr>
      <w:r>
        <w:rPr>
          <w:rFonts w:cs="Calibri" w:ascii="Calibri" w:hAnsi="Calibri"/>
          <w:b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</wp:posOffset>
            </wp:positionH>
            <wp:positionV relativeFrom="paragraph">
              <wp:posOffset>175895</wp:posOffset>
            </wp:positionV>
            <wp:extent cx="5804535" cy="2581275"/>
            <wp:effectExtent l="0" t="0" r="0" b="0"/>
            <wp:wrapTight wrapText="bothSides">
              <wp:wrapPolygon edited="0">
                <wp:start x="-36" y="0"/>
                <wp:lineTo x="-36" y="21518"/>
                <wp:lineTo x="21600" y="21518"/>
                <wp:lineTo x="21600" y="0"/>
                <wp:lineTo x="-36" y="0"/>
              </wp:wrapPolygon>
            </wp:wrapTight>
            <wp:docPr id="4" name="Imagen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UGAR: Secretaria de Asuntos Docentes de Avellaneda – ITALIA Nº 36 (AVELLANEDA)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890</wp:posOffset>
            </wp:positionH>
            <wp:positionV relativeFrom="paragraph">
              <wp:posOffset>321310</wp:posOffset>
            </wp:positionV>
            <wp:extent cx="6334125" cy="1018540"/>
            <wp:effectExtent l="0" t="0" r="0" b="0"/>
            <wp:wrapTight wrapText="bothSides">
              <wp:wrapPolygon edited="0">
                <wp:start x="-31" y="-203"/>
                <wp:lineTo x="-31" y="21597"/>
                <wp:lineTo x="21631" y="21597"/>
                <wp:lineTo x="21631" y="-203"/>
                <wp:lineTo x="-31" y="-203"/>
              </wp:wrapPolygon>
            </wp:wrapTight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018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  <w:t>REMANENTE DE HORAS SIN CUBRIR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val="en-US" w:eastAsia="en-US"/>
        </w:rPr>
      </w:pPr>
      <w:r>
        <w:rPr>
          <w:rFonts w:eastAsia="Calibri"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740</wp:posOffset>
            </wp:positionH>
            <wp:positionV relativeFrom="paragraph">
              <wp:posOffset>-35560</wp:posOffset>
            </wp:positionV>
            <wp:extent cx="6400800" cy="9525000"/>
            <wp:effectExtent l="0" t="0" r="0" b="0"/>
            <wp:wrapTight wrapText="bothSides">
              <wp:wrapPolygon edited="0">
                <wp:start x="-63" y="-41"/>
                <wp:lineTo x="-63" y="21620"/>
                <wp:lineTo x="21663" y="21620"/>
                <wp:lineTo x="21663" y="-41"/>
                <wp:lineTo x="-63" y="-41"/>
              </wp:wrapPolygon>
            </wp:wrapTight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25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+44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33:00Z</dcterms:created>
  <dc:creator>Yésica</dc:creator>
  <dc:description/>
  <dc:language>en-US</dc:language>
  <cp:lastModifiedBy>Yésica</cp:lastModifiedBy>
  <cp:lastPrinted>2017-04-12T15:22:00Z</cp:lastPrinted>
  <dcterms:modified xsi:type="dcterms:W3CDTF">2019-04-08T01:34:00Z</dcterms:modified>
  <cp:revision>3</cp:revision>
  <dc:subject/>
  <dc:title>INSTRUCTIVO PARA LOS CONSEJOS ESCOLARES</dc:title>
</cp:coreProperties>
</file>