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3725</wp:posOffset>
            </wp:positionH>
            <wp:positionV relativeFrom="paragraph">
              <wp:posOffset>-513080</wp:posOffset>
            </wp:positionV>
            <wp:extent cx="2114550" cy="685800"/>
            <wp:effectExtent l="0" t="0" r="0" b="0"/>
            <wp:wrapTight wrapText="bothSides">
              <wp:wrapPolygon edited="0">
                <wp:start x="-97" y="292"/>
                <wp:lineTo x="-97" y="20994"/>
                <wp:lineTo x="21499" y="20994"/>
                <wp:lineTo x="21499" y="292"/>
                <wp:lineTo x="-97" y="2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25844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77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20.35pt;width:274.8pt;height:35.25pt" coordorigin="1872,407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2;top:40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29;top:40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77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085</wp:posOffset>
                </wp:positionH>
                <wp:positionV relativeFrom="paragraph">
                  <wp:posOffset>216535</wp:posOffset>
                </wp:positionV>
                <wp:extent cx="6158230" cy="267462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2674800"/>
                          <a:chOff x="0" y="0"/>
                          <a:chExt cx="6158160" cy="2674800"/>
                        </a:xfrm>
                      </wpg:grpSpPr>
                      <wps:wsp>
                        <wps:cNvSpPr/>
                        <wps:spPr>
                          <a:xfrm>
                            <a:off x="0" y="2674800"/>
                            <a:ext cx="61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42320" cy="233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6120" y="0"/>
                              <a:ext cx="4606200" cy="233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376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08/04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8800"/>
                                <a:ext cx="460620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7240"/>
                                <a:ext cx="460620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6400"/>
                                <a:ext cx="460620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5200"/>
                                <a:ext cx="460620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CONVOCATORIA A INSCRIPCIÓN AL LISTADO DE EMERGENCIA  PARA EL PLAN DE FINALIZACIÓN DE ESTUDIOS OBLIGATORIOS (FINES 2019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43640"/>
                                <a:ext cx="460620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5400" cy="233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4680" cy="2332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312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88800"/>
                                  <a:ext cx="102312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77240"/>
                                  <a:ext cx="102312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66040"/>
                                  <a:ext cx="119304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54480"/>
                                  <a:ext cx="119304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943640"/>
                                  <a:ext cx="153432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34680" cy="2333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30440" y="1974960"/>
                            <a:ext cx="2710800" cy="3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308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1920" y="0"/>
                              <a:ext cx="210888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17.05pt;width:484.9pt;height:210.55pt" coordorigin="271,341" coordsize="9698,4211">
                <v:line id="shape_0" from="271,4553" to="9956,455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96;top:341;width:9673;height:3674">
                  <v:group id="shape_0" style="position:absolute;left:2715;top:341;width:7254;height:3673">
                    <v:shape id="shape_0" fillcolor="white" stroked="t" o:allowincell="f" style="position:absolute;left:2715;top:341;width:1879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08/04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953;width:7253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1565;width:7253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2178;width:7253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2790;width:7253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ONVOCATORIA A INSCRIPCIÓN AL LISTADO DE EMERGENCIA  PARA EL PLAN DE FINALIZACIÓN DE ESTUDIOS OBLIGATORIOS (FINES 2019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3402;width:7253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96;top:341;width:2418;height:3674">
                    <v:group id="shape_0" style="position:absolute;left:296;top:341;width:2417;height:3673">
                      <v:shape id="shape_0" fillcolor="white" stroked="f" o:allowincell="f" style="position:absolute;left:296;top:341;width:1610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953;width:1610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1565;width:1610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2177;width:1878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2789;width:1878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7;top:3402;width:2415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97;top:341;width:2416;height:367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3;top:3451;width:4269;height:563">
                  <v:shape id="shape_0" stroked="f" o:allowincell="f" style="position:absolute;left:5673;top:3451;width:1106;height:5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1;top:3451;width:3320;height:5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b/>
          <w:sz w:val="24"/>
          <w:szCs w:val="24"/>
        </w:rPr>
        <w:t>INSCRIPCIÓN AL LISTADO DE EMERGENCIA  PARA EL PLAN DE FINALIZACIÓN DE ESTUDIOS OBLIGATORIOS (FINES 2019)</w:t>
      </w:r>
    </w:p>
    <w:p>
      <w:pPr>
        <w:pStyle w:val="Normal"/>
        <w:jc w:val="both"/>
        <w:rPr>
          <w:rStyle w:val="Appleconvertedspace"/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Secretaría de Asuntos Docentes de Avellaneda  informa que se encuentra abierta la inscripción al </w:t>
      </w:r>
      <w:r>
        <w:rPr>
          <w:rFonts w:cs="Arial" w:ascii="Arial" w:hAnsi="Arial"/>
          <w:b/>
          <w:color w:val="333333"/>
          <w:sz w:val="21"/>
          <w:szCs w:val="21"/>
          <w:shd w:fill="FFFFFF" w:val="clear"/>
        </w:rPr>
        <w:t>LISTADO DE EMERGENCIA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para el</w:t>
      </w:r>
      <w:r>
        <w:rPr/>
        <w:t xml:space="preserve"> </w:t>
      </w:r>
      <w:r>
        <w:rPr>
          <w:rStyle w:val="Appleconvertedspace"/>
          <w:rFonts w:cs="Arial" w:ascii="Arial" w:hAnsi="Arial"/>
          <w:b/>
          <w:color w:val="333333"/>
          <w:sz w:val="21"/>
          <w:szCs w:val="21"/>
          <w:shd w:fill="FFFFFF" w:val="clear"/>
        </w:rPr>
        <w:t>PLAN DE FINALIZACIÓN DE ESTUDIOS OBLIGATORIOS (FINES 2019- Disposición 12/2017),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 xml:space="preserve"> en el día y horario que se detalla a continuación: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ÁREAS CONVOCADA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IOLOGÍ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FORMÁTIC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GLÉ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LENGUA Y LITERATUR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</w:rPr>
        <w:t>MATEMÁTICA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 xml:space="preserve">DÍAS: MARTES 09/04/2019 Y JUEVES 11/04/2019. 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 xml:space="preserve">HORARIO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DE 11:00 A 14:00 HORAS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LUGAR DE INSCRIPCIÓN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aps/>
          <w:sz w:val="24"/>
          <w:szCs w:val="24"/>
        </w:rPr>
        <w:t>Secretaria de Asuntos Docentes de Avellaneda – ITALIA Nº 36 (AVELLANE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Arial" w:ascii="Arial Narrow" w:hAnsi="Arial Narrow"/>
        </w:rPr>
        <w:t>LOS DOCENTES QUE REALIZARON LA INSCRIPCIÓN AL LISTADO 3 DEL PROGRAMA FINES 2 (2019) QUE  NO FUERON INCLUIDOS POR NO REUNIR LOS REQUISITOS PARA CONFORMAR DICHO LISTADO, DEBERÁN PRESENTAR ÚNICAMENTE LA PLANILLA DE INSCRIPCIÓN AL LISTADO DE EMERGENCIA Y HACER MENCIÓN EN LA MISMA QUE SE ENCUENTRAN INSCRIPTOS EN LISTADO 3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-205740</wp:posOffset>
                </wp:positionV>
                <wp:extent cx="6162675" cy="933513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840" cy="9335160"/>
                          <a:chOff x="0" y="0"/>
                          <a:chExt cx="6162840" cy="933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6680"/>
                            <a:ext cx="6162840" cy="9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360" y="0"/>
                            <a:ext cx="214308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LISTADO DE EMERGE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INSCRIPCIÓN Nº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-16.2pt;width:485.25pt;height:735.05pt" coordorigin="-9,-324" coordsize="9705,147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;top:-204;width:9704;height:145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75;top:-324;width:3374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LISTADO DE EMERGE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INSCRIPCIÓN Nº 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-91440</wp:posOffset>
            </wp:positionV>
            <wp:extent cx="6219825" cy="9058275"/>
            <wp:effectExtent l="0" t="0" r="0" b="0"/>
            <wp:wrapTight wrapText="bothSides">
              <wp:wrapPolygon edited="0">
                <wp:start x="-48" y="0"/>
                <wp:lineTo x="-48" y="21563"/>
                <wp:lineTo x="21599" y="21563"/>
                <wp:lineTo x="21599" y="0"/>
                <wp:lineTo x="-4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4440</wp:posOffset>
            </wp:positionH>
            <wp:positionV relativeFrom="paragraph">
              <wp:posOffset>-680085</wp:posOffset>
            </wp:positionV>
            <wp:extent cx="7780655" cy="10066655"/>
            <wp:effectExtent l="0" t="0" r="0" b="0"/>
            <wp:wrapTight wrapText="bothSides">
              <wp:wrapPolygon edited="0">
                <wp:start x="-26" y="0"/>
                <wp:lineTo x="-26" y="21578"/>
                <wp:lineTo x="21599" y="21578"/>
                <wp:lineTo x="21599" y="0"/>
                <wp:lineTo x="-2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65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-670560</wp:posOffset>
            </wp:positionV>
            <wp:extent cx="7780655" cy="10066655"/>
            <wp:effectExtent l="0" t="0" r="0" b="0"/>
            <wp:wrapTight wrapText="bothSides">
              <wp:wrapPolygon edited="0">
                <wp:start x="-26" y="0"/>
                <wp:lineTo x="-26" y="21578"/>
                <wp:lineTo x="21599" y="21578"/>
                <wp:lineTo x="21599" y="0"/>
                <wp:lineTo x="-26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65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14:00Z</dcterms:created>
  <dc:creator>Andy</dc:creator>
  <dc:description/>
  <dc:language>en-US</dc:language>
  <cp:lastModifiedBy>Yésica</cp:lastModifiedBy>
  <cp:lastPrinted>2018-03-21T16:10:00Z</cp:lastPrinted>
  <dcterms:modified xsi:type="dcterms:W3CDTF">2019-04-08T02:15:00Z</dcterms:modified>
  <cp:revision>6</cp:revision>
  <dc:subject/>
  <dc:title/>
</cp:coreProperties>
</file>