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51308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78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0.35pt;width:274.8pt;height:35.25pt" coordorigin="1872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2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9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78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2674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74800"/>
                          <a:chOff x="0" y="0"/>
                          <a:chExt cx="6158160" cy="2674800"/>
                        </a:xfrm>
                      </wpg:grpSpPr>
                      <wps:wsp>
                        <wps:cNvSpPr/>
                        <wps:spPr>
                          <a:xfrm>
                            <a:off x="0" y="267480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3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8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64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IERRE MOMENTANEO DE INSCRIPCION A LISTADO 108 A IN-FINE 201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6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604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43640"/>
                                  <a:ext cx="15343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233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974960"/>
                            <a:ext cx="27108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210.55pt" coordorigin="271,341" coordsize="9698,4211">
                <v:line id="shape_0" from="271,4553" to="9956,4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3674">
                  <v:group id="shape_0" style="position:absolute;left:2715;top:341;width:7254;height:3673">
                    <v:shape id="shape_0" fillcolor="white" stroked="t" o:allowincell="f" style="position:absolute;left:2715;top:341;width:187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8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953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65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178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790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IERRE MOMENTANEO DE INSCRIPCION A LISTADO 108 A IN-FINE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3402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3674">
                    <v:group id="shape_0" style="position:absolute;left:296;top:341;width:2417;height:3673">
                      <v:shape id="shape_0" fillcolor="white" stroked="f" o:allowincell="f" style="position:absolute;left:296;top:341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953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65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177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789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3402;width:241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3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3451;width:4269;height:563">
                  <v:shape id="shape_0" stroked="f" o:allowincell="f" style="position:absolute;left:5673;top:3451;width:1106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451;width:3320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  <w:t xml:space="preserve">SECRETARÍA DE ASUNTOS DOCENTES DE AVELLANEDA INFORMA QU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s-ES" w:eastAsia="es-ES"/>
        </w:rPr>
        <w:t>SE ENCUENTRA MOMENTANEAMENTE CERRADA LA INSCRIPCIÓN AL LISTADO 108 A IN-FINE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  <w:t xml:space="preserve"> POR APERTURA DEL INGRESO A LA DOCENCIA (2019/2020)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  <w:t>A LA BREVEDAD SE INFORMARÁ NUEVAMENTE LA APERTURA DEL MISMO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37:00Z</dcterms:created>
  <dc:creator>Andy</dc:creator>
  <dc:description/>
  <cp:keywords/>
  <dc:language>en-US</dc:language>
  <cp:lastModifiedBy>maximiliano ramos</cp:lastModifiedBy>
  <cp:lastPrinted>2018-03-21T16:10:00Z</cp:lastPrinted>
  <dcterms:modified xsi:type="dcterms:W3CDTF">2019-04-08T15:37:00Z</dcterms:modified>
  <cp:revision>2</cp:revision>
  <dc:subject/>
  <dc:title/>
</cp:coreProperties>
</file>