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3725</wp:posOffset>
            </wp:positionH>
            <wp:positionV relativeFrom="paragraph">
              <wp:posOffset>-513080</wp:posOffset>
            </wp:positionV>
            <wp:extent cx="2114550" cy="685800"/>
            <wp:effectExtent l="0" t="0" r="0" b="0"/>
            <wp:wrapTight wrapText="bothSides">
              <wp:wrapPolygon edited="0">
                <wp:start x="-97" y="292"/>
                <wp:lineTo x="-97" y="20994"/>
                <wp:lineTo x="21499" y="20994"/>
                <wp:lineTo x="21499" y="292"/>
                <wp:lineTo x="-97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25844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79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20.35pt;width:274.8pt;height:35.25pt" coordorigin="1872,407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2;top:40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29;top:40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79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</wp:posOffset>
                </wp:positionH>
                <wp:positionV relativeFrom="paragraph">
                  <wp:posOffset>216535</wp:posOffset>
                </wp:positionV>
                <wp:extent cx="6158230" cy="267462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674800"/>
                          <a:chOff x="0" y="0"/>
                          <a:chExt cx="6158160" cy="2674800"/>
                        </a:xfrm>
                      </wpg:grpSpPr>
                      <wps:wsp>
                        <wps:cNvSpPr/>
                        <wps:spPr>
                          <a:xfrm>
                            <a:off x="0" y="267480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42320" cy="233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6120" y="0"/>
                              <a:ext cx="4606200" cy="233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376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08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880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724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640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520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 xml:space="preserve">REORDENAMIENTO Y/O UNIFICACIÓN DE CARGA HORARI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364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5400" cy="233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4680" cy="233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31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8800"/>
                                  <a:ext cx="10231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7240"/>
                                  <a:ext cx="10231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6040"/>
                                  <a:ext cx="119304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4480"/>
                                  <a:ext cx="119304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943640"/>
                                  <a:ext cx="15343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4680" cy="2333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440" y="1974960"/>
                            <a:ext cx="2710800" cy="3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920" y="0"/>
                              <a:ext cx="210888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7.05pt;width:484.9pt;height:210.55pt" coordorigin="271,341" coordsize="9698,4211">
                <v:line id="shape_0" from="271,4553" to="9956,455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96;top:341;width:9673;height:3674">
                  <v:group id="shape_0" style="position:absolute;left:2715;top:341;width:7254;height:3673">
                    <v:shape id="shape_0" fillcolor="white" stroked="t" o:allowincell="f" style="position:absolute;left:2715;top:341;width:1879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08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953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1565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2178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2790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REORDENAMIENTO Y/O UNIFICACIÓN DE CARGA HORAR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3402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96;top:341;width:2418;height:3674">
                    <v:group id="shape_0" style="position:absolute;left:296;top:341;width:2417;height:3673">
                      <v:shape id="shape_0" fillcolor="white" stroked="f" o:allowincell="f" style="position:absolute;left:296;top:341;width:1610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953;width:1610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1565;width:1610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2177;width:1878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2789;width:1878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7;top:3402;width:2415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7;top:341;width:2416;height:36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3;top:3451;width:4269;height:563">
                  <v:shape id="shape_0" stroked="f" o:allowincell="f" style="position:absolute;left:5673;top:3451;width:1106;height:5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3451;width:3320;height:5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ind w:left="142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SE SOLICITA A LOS DIRECTIVOS Y/ SECRETARIOS DE LOS SERVICIOS EDUCATIVOS DEL NIVEL SECUNDARIO – SECUNDARIO TECNICO QUE DEBERÁN PASAR POR ESTA SECRETARIA SITA EN LA CALLE (ITALIA N° 36) A RETIRAR LAS PLANILLAS DE REORDENAMIENTO Y/O UNIFICACION DE CARGA HORARIA RESOLUCION N° 4636/2018, EN EL HORARIO DE 9:00 A 16:00 HS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"/>
        </w:rPr>
      </w:r>
    </w:p>
    <w:p>
      <w:pPr>
        <w:pStyle w:val="Normal"/>
        <w:spacing w:before="0" w:after="200"/>
        <w:jc w:val="center"/>
        <w:rPr>
          <w:rFonts w:ascii="Arial Narrow" w:hAnsi="Arial Narrow" w:eastAsia="Times New Roman" w:cs="Arial"/>
          <w:b/>
          <w:b/>
          <w:i/>
          <w:i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/>
          <w:sz w:val="24"/>
          <w:szCs w:val="24"/>
          <w:lang w:val="es-ES" w:eastAsia="es-ES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23:00Z</dcterms:created>
  <dc:creator>Andy</dc:creator>
  <dc:description/>
  <cp:keywords/>
  <dc:language>en-US</dc:language>
  <cp:lastModifiedBy>maximiliano ramos</cp:lastModifiedBy>
  <cp:lastPrinted>2018-03-21T16:10:00Z</cp:lastPrinted>
  <dcterms:modified xsi:type="dcterms:W3CDTF">2019-04-08T16:23:00Z</dcterms:modified>
  <cp:revision>2</cp:revision>
  <dc:subject/>
  <dc:title/>
</cp:coreProperties>
</file>