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690110</wp:posOffset>
            </wp:positionH>
            <wp:positionV relativeFrom="paragraph">
              <wp:posOffset>-213360</wp:posOffset>
            </wp:positionV>
            <wp:extent cx="1514475" cy="409575"/>
            <wp:effectExtent l="0" t="0" r="0" b="0"/>
            <wp:wrapTight wrapText="bothSides">
              <wp:wrapPolygon edited="0">
                <wp:start x="-134" y="0"/>
                <wp:lineTo x="-134" y="21090"/>
                <wp:lineTo x="21600" y="21090"/>
                <wp:lineTo x="21600" y="0"/>
                <wp:lineTo x="-134" y="0"/>
              </wp:wrapPolygon>
            </wp:wrapTight>
            <wp:docPr id="1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35" r="-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 Narrow" w:hAnsi="Arial Narrow" w:cs="Arial"/>
          <w:b/>
          <w:b/>
          <w:i/>
          <w:i/>
          <w:sz w:val="28"/>
          <w:szCs w:val="28"/>
          <w:u w:val="single"/>
          <w:lang w:val="en-US" w:eastAsia="en-US"/>
        </w:rPr>
      </w:pPr>
      <w:r>
        <w:rPr>
          <w:rFonts w:cs="Arial" w:ascii="Arial Narrow" w:hAnsi="Arial Narrow"/>
          <w:b/>
          <w:i/>
          <w:sz w:val="28"/>
          <w:szCs w:val="28"/>
          <w:u w:val="sing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81405</wp:posOffset>
                </wp:positionH>
                <wp:positionV relativeFrom="paragraph">
                  <wp:posOffset>203200</wp:posOffset>
                </wp:positionV>
                <wp:extent cx="3489960" cy="447675"/>
                <wp:effectExtent l="0" t="4445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89840" cy="447840"/>
                          <a:chOff x="0" y="0"/>
                          <a:chExt cx="3489840" cy="4478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512800" cy="44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OMUNICADO  N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2800" y="720"/>
                            <a:ext cx="977400" cy="298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Calibri" w:cs="Times New Roman"/>
                                  <w:color w:val="auto"/>
                                  <w:lang w:val="es-MX" w:bidi="ar-SA"/>
                                </w:rPr>
                                <w:t xml:space="preserve"> 82 / 201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5.15pt;margin-top:16pt;width:274.8pt;height:35.25pt" coordorigin="1703,320" coordsize="5496,70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703;top:320;width:3956;height:7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OMUNICADO  N°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5660;top:321;width:1538;height:4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Calibri" w:cs="Times New Roman"/>
                            <w:color w:val="auto"/>
                            <w:lang w:val="es-MX" w:bidi="ar-SA"/>
                          </w:rPr>
                          <w:t xml:space="preserve"> 82 / 2019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rFonts w:ascii="Arial Narrow" w:hAnsi="Arial Narrow" w:cs="Arial"/>
          <w:b/>
          <w:b/>
          <w:i/>
          <w:i/>
          <w:sz w:val="28"/>
          <w:szCs w:val="28"/>
          <w:u w:val="single"/>
          <w:lang w:val="en-US" w:eastAsia="en-US"/>
        </w:rPr>
      </w:pPr>
      <w:r>
        <w:rPr>
          <w:rFonts w:cs="Arial" w:ascii="Arial Narrow" w:hAnsi="Arial Narrow"/>
          <w:b/>
          <w:i/>
          <w:sz w:val="28"/>
          <w:szCs w:val="28"/>
          <w:u w:val="sing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63830</wp:posOffset>
                </wp:positionH>
                <wp:positionV relativeFrom="paragraph">
                  <wp:posOffset>288925</wp:posOffset>
                </wp:positionV>
                <wp:extent cx="6604000" cy="1953895"/>
                <wp:effectExtent l="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03840" cy="1953720"/>
                          <a:chOff x="0" y="0"/>
                          <a:chExt cx="6603840" cy="1953720"/>
                        </a:xfrm>
                      </wpg:grpSpPr>
                      <wps:wsp>
                        <wps:cNvSpPr/>
                        <wps:spPr>
                          <a:xfrm>
                            <a:off x="0" y="1953720"/>
                            <a:ext cx="6596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7640" y="0"/>
                            <a:ext cx="6586200" cy="1704240"/>
                          </a:xfrm>
                        </wpg:grpSpPr>
                        <wpg:grpSp>
                          <wpg:cNvGrpSpPr/>
                          <wpg:grpSpPr>
                            <a:xfrm>
                              <a:off x="1646640" y="0"/>
                              <a:ext cx="4939560" cy="17038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720" y="0"/>
                                <a:ext cx="1280160" cy="283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alibri" w:hAnsi="Calibri" w:eastAsia="Calibri" w:cs="Times New Roman"/>
                                      <w:color w:val="auto"/>
                                      <w:lang w:val="es-MX" w:bidi="ar-SA"/>
                                    </w:rPr>
                                    <w:t>10/04/2019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283680"/>
                                <a:ext cx="4939560" cy="283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2"/>
                                      <w:rFonts w:ascii="Calibri" w:hAnsi="Calibri" w:eastAsia="Calibri" w:cs="Times New Roman"/>
                                      <w:color w:val="auto"/>
                                      <w:lang w:val="es-ES_tradnl" w:bidi="ar-SA"/>
                                    </w:rPr>
                                    <w:t xml:space="preserve">TODOS LOS NIVELES Y MODALIDADES 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567720"/>
                                <a:ext cx="4939560" cy="283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2"/>
                                      <w:rFonts w:ascii="Calibri" w:hAnsi="Calibri" w:eastAsia="Calibri" w:cs="Times New Roman"/>
                                      <w:color w:val="auto"/>
                                      <w:lang w:val="es-AR" w:bidi="ar-SA"/>
                                    </w:rPr>
                                    <w:t>SECRETARÍA DE ASUNTOS DOCENTES DE AVELLANED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851400"/>
                                <a:ext cx="4939560" cy="283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alibri" w:hAnsi="Calibri" w:eastAsia="Calibri" w:cs="Times New Roman"/>
                                      <w:color w:val="auto"/>
                                      <w:lang w:val="es-MX" w:bidi="ar-SA"/>
                                    </w:rPr>
                                    <w:t>DIRECTIVOS / SECRETARIOS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136160"/>
                                <a:ext cx="4939560" cy="283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Calibri" w:hAnsi="Calibri" w:eastAsia="Calibri" w:cs="Times New Roman"/>
                                      <w:color w:val="auto"/>
                                      <w:lang w:val="es-ES_tradnl" w:bidi="ar-SA"/>
                                    </w:rPr>
                                    <w:t>JORNADA DE CAPACITACIÓN DEL SISTEMA ÚNICO DE NOVEDADES DE AGENTE (SUNA)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419840"/>
                                <a:ext cx="4939560" cy="283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alibri" w:hAnsi="Calibri" w:eastAsia="Calibri" w:cs="Times New Roman"/>
                                      <w:color w:val="auto"/>
                                      <w:lang w:val="es-ES_tradnl" w:bidi="ar-SA"/>
                                    </w:rPr>
                                    <w:t>COMUNICADOS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1646640" cy="17042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645200" cy="17031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1096560" cy="283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2"/>
                                        <w:rFonts w:ascii="Calibri" w:hAnsi="Calibri" w:eastAsia="Calibri" w:cs="Times New Roman"/>
                                        <w:color w:val="auto"/>
                                        <w:lang w:val="es-AR" w:bidi="ar-SA"/>
                                      </w:rPr>
                                      <w:t>FECHA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283680"/>
                                  <a:ext cx="1096560" cy="283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2"/>
                                        <w:rFonts w:ascii="Calibri" w:hAnsi="Calibri" w:eastAsia="Calibri" w:cs="Times New Roman"/>
                                        <w:color w:val="auto"/>
                                        <w:lang w:val="es-AR" w:bidi="ar-SA"/>
                                      </w:rPr>
                                      <w:t>NIVEL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567720"/>
                                  <a:ext cx="1096560" cy="283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2"/>
                                        <w:rFonts w:ascii="Calibri" w:hAnsi="Calibri" w:eastAsia="Calibri" w:cs="Times New Roman"/>
                                        <w:color w:val="auto"/>
                                        <w:lang w:val="es-AR" w:bidi="ar-SA"/>
                                      </w:rPr>
                                      <w:t>EMITE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851400"/>
                                  <a:ext cx="1279440" cy="283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2"/>
                                        <w:rFonts w:ascii="Calibri" w:hAnsi="Calibri" w:eastAsia="Calibri" w:cs="Times New Roman"/>
                                        <w:color w:val="auto"/>
                                        <w:lang w:val="es-AR" w:bidi="ar-SA"/>
                                      </w:rPr>
                                      <w:t>DESTINO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135440"/>
                                  <a:ext cx="1279440" cy="283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szCs w:val="22"/>
                                        <w:rFonts w:ascii="Calibri" w:hAnsi="Calibri" w:eastAsia="Calibri" w:cs="Times New Roman"/>
                                        <w:color w:val="auto"/>
                                        <w:lang w:val="es-AR" w:bidi="ar-SA"/>
                                      </w:rPr>
                                      <w:t>OBJETO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419120"/>
                                  <a:ext cx="1645200" cy="283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2"/>
                                        <w:rFonts w:ascii="Calibri" w:hAnsi="Calibri" w:eastAsia="Calibri" w:cs="Times New Roman"/>
                                        <w:color w:val="auto"/>
                                        <w:lang w:val="es-AR" w:bidi="ar-SA"/>
                                      </w:rPr>
                                      <w:t>TRANSCRIBE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s:wsp>
                            <wps:cNvSpPr/>
                            <wps:spPr>
                              <a:xfrm>
                                <a:off x="720" y="720"/>
                                <a:ext cx="1645920" cy="170388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3678480" y="1442880"/>
                            <a:ext cx="2907000" cy="2610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753840" cy="261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645840" y="0"/>
                              <a:ext cx="2261160" cy="261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2.9pt;margin-top:22.75pt;width:520pt;height:153.8pt" coordorigin="-258,455" coordsize="10400,3076">
                <v:line id="shape_0" from="-258,3532" to="10129,3532" stroked="t" o:allowincell="f" style="position:absolute">
                  <v:stroke color="black" weight="9360" dashstyle="longdash" joinstyle="miter" endcap="flat"/>
                  <v:fill o:detectmouseclick="t" on="false"/>
                  <w10:wrap type="none"/>
                </v:line>
                <v:group id="shape_0" style="position:absolute;left:-230;top:455;width:10372;height:2685">
                  <v:group id="shape_0" style="position:absolute;left:2363;top:455;width:7779;height:2683">
                    <v:shape id="shape_0" fillcolor="white" stroked="t" o:allowincell="f" style="position:absolute;left:2364;top:455;width:2015;height:44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s-MX" w:bidi="ar-SA"/>
                              </w:rPr>
                              <w:t>10/04/2019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363;top:902;width:7778;height:44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s-ES_tradnl" w:bidi="ar-SA"/>
                              </w:rPr>
                              <w:t xml:space="preserve">TODOS LOS NIVELES Y MODALIDADES 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363;top:1349;width:7778;height:44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s-AR" w:bidi="ar-SA"/>
                              </w:rPr>
                              <w:t>SECRETARÍA DE ASUNTOS DOCENTES DE AVELLANEDA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363;top:1796;width:7778;height:44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s-MX" w:bidi="ar-SA"/>
                              </w:rPr>
                              <w:t>DIRECTIVOS / SECRETARIO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363;top:2244;width:7778;height:44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alibri" w:hAnsi="Calibri" w:eastAsia="Calibri" w:cs="Times New Roman"/>
                                <w:color w:val="auto"/>
                                <w:lang w:val="es-ES_tradnl" w:bidi="ar-SA"/>
                              </w:rPr>
                              <w:t>JORNADA DE CAPACITACIÓN DEL SISTEMA ÚNICO DE NOVEDADES DE AGENTE (SUNA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363;top:2691;width:7778;height:44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s-ES_tradnl" w:bidi="ar-SA"/>
                              </w:rPr>
                              <w:t>COMUNICADOS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group id="shape_0" style="position:absolute;left:-230;top:455;width:2593;height:2685">
                    <v:group id="shape_0" style="position:absolute;left:-230;top:455;width:2591;height:2682">
                      <v:shape id="shape_0" fillcolor="white" stroked="f" o:allowincell="f" style="position:absolute;left:-230;top:455;width:1726;height:44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s-AR" w:bidi="ar-SA"/>
                                </w:rPr>
                                <w:t>FECHA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-230;top:902;width:1726;height:44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s-AR" w:bidi="ar-SA"/>
                                </w:rPr>
                                <w:t>NIVEL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-230;top:1349;width:1726;height:44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s-AR" w:bidi="ar-SA"/>
                                </w:rPr>
                                <w:t>EMITE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-230;top:1796;width:2014;height:44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s-AR" w:bidi="ar-SA"/>
                                </w:rPr>
                                <w:t>DESTINO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-230;top:2243;width:2014;height:44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s-AR" w:bidi="ar-SA"/>
                                </w:rPr>
                                <w:t>OBJETO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-230;top:2690;width:2590;height:44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s-AR" w:bidi="ar-SA"/>
                                </w:rPr>
                                <w:t>TRANSCRIBE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  <v:rect id="shape_0" stroked="t" o:allowincell="f" style="position:absolute;left:-229;top:456;width:2591;height:2682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v:group>
                </v:group>
                <v:group id="shape_0" style="position:absolute;left:5535;top:2727;width:4578;height:411">
                  <v:shape id="shape_0" stroked="f" o:allowincell="f" style="position:absolute;left:5535;top:2727;width:1186;height:410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552;top:2727;width:3560;height:410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rFonts w:ascii="Arial Narrow" w:hAnsi="Arial Narrow" w:cs="Arial"/>
          <w:b/>
          <w:b/>
          <w:i/>
          <w:i/>
          <w:sz w:val="28"/>
          <w:szCs w:val="28"/>
          <w:u w:val="single"/>
        </w:rPr>
      </w:pPr>
      <w:r>
        <w:rPr>
          <w:rFonts w:cs="Arial" w:ascii="Arial Narrow" w:hAnsi="Arial Narrow"/>
          <w:b/>
          <w:i/>
          <w:sz w:val="28"/>
          <w:szCs w:val="28"/>
          <w:u w:val="single"/>
        </w:rPr>
      </w:r>
    </w:p>
    <w:p>
      <w:pPr>
        <w:pStyle w:val="Normal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caps/>
          <w:sz w:val="24"/>
          <w:szCs w:val="24"/>
          <w:lang w:val="es-ES" w:eastAsia="es-ES"/>
        </w:rPr>
      </w:pPr>
      <w:r>
        <w:rPr>
          <w:rFonts w:eastAsia="Times New Roman" w:cs="Times New Roman" w:ascii="Times New Roman" w:hAnsi="Times New Roman"/>
          <w:caps/>
          <w:sz w:val="24"/>
          <w:szCs w:val="24"/>
          <w:lang w:val="es-ES" w:eastAsia="es-ES"/>
        </w:rPr>
      </w:r>
    </w:p>
    <w:p>
      <w:pPr>
        <w:pStyle w:val="Normal"/>
        <w:spacing w:lineRule="auto" w:line="360" w:before="0" w:after="0"/>
        <w:jc w:val="both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63830</wp:posOffset>
            </wp:positionH>
            <wp:positionV relativeFrom="paragraph">
              <wp:posOffset>1451610</wp:posOffset>
            </wp:positionV>
            <wp:extent cx="6673215" cy="3656965"/>
            <wp:effectExtent l="0" t="0" r="0" b="0"/>
            <wp:wrapTight wrapText="bothSides">
              <wp:wrapPolygon edited="0">
                <wp:start x="-32" y="0"/>
                <wp:lineTo x="-32" y="21528"/>
                <wp:lineTo x="21598" y="21528"/>
                <wp:lineTo x="21598" y="0"/>
                <wp:lineTo x="-32" y="0"/>
              </wp:wrapPolygon>
            </wp:wrapTight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73215" cy="3656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caps/>
          <w:sz w:val="24"/>
          <w:szCs w:val="24"/>
          <w:lang w:val="es-ES" w:eastAsia="es-ES"/>
        </w:rPr>
        <w:t>SE convoca a todos los secretarios o en su defecto a un directivo del servicio  educativo  a la capacitación del SISTEMA ÚNICO DE NOVEDADES DE AGENTE (s.u.n.a.), que se LLEVARÁ A CABO conforme al siguiente cronograma En la e.e.s.t. nº 07 de avellaneda</w:t>
      </w:r>
      <w:r>
        <w:rPr/>
        <w:t xml:space="preserve"> </w:t>
      </w:r>
      <w:r>
        <w:rPr>
          <w:rFonts w:eastAsia="Times New Roman" w:cs="Times New Roman" w:ascii="Times New Roman" w:hAnsi="Times New Roman"/>
          <w:caps/>
          <w:sz w:val="24"/>
          <w:szCs w:val="24"/>
          <w:lang w:val="es-ES" w:eastAsia="es-ES"/>
        </w:rPr>
        <w:t>(ING. MARCONI Nº 745 ENTRE SARMIENTO Y 25 DE MAYO - AVELLANEDA):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Calibri" w:hAnsi="Calibri" w:eastAsia="Times New Roman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Appletabspan">
    <w:name w:val="apple-tab-span"/>
    <w:basedOn w:val="Fuentedeprrafopredeter"/>
    <w:qFormat/>
    <w:rPr/>
  </w:style>
  <w:style w:type="character" w:styleId="Appleconvertedspace">
    <w:name w:val="apple-converted-space"/>
    <w:basedOn w:val="Fuentedeprrafopredeter"/>
    <w:qFormat/>
    <w:rPr/>
  </w:style>
  <w:style w:type="character" w:styleId="InternetLink">
    <w:name w:val="Hyperlink"/>
    <w:rPr>
      <w:color w:val="0000FF"/>
      <w:u w:val="single"/>
    </w:rPr>
  </w:style>
  <w:style w:type="character" w:styleId="A">
    <w:name w:val="a"/>
    <w:basedOn w:val="Fuentedeprrafopredeter"/>
    <w:qFormat/>
    <w:rPr/>
  </w:style>
  <w:style w:type="character" w:styleId="L6">
    <w:name w:val="l6"/>
    <w:basedOn w:val="Fuentedeprrafopredeter"/>
    <w:qFormat/>
    <w:rPr/>
  </w:style>
  <w:style w:type="character" w:styleId="Ttulo1Car">
    <w:name w:val="Título 1 Car"/>
    <w:qFormat/>
    <w:rPr>
      <w:rFonts w:ascii="Times New Roman" w:hAnsi="Times New Roman" w:eastAsia="Times New Roman" w:cs="Times New Roman"/>
      <w:sz w:val="24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M412396579109693471gmailm3811372103377814676gmailm4182848546431209599gmailil">
    <w:name w:val="m_412396579109693471gmail-m_-3811372103377814676gmail-m_-4182848546431209599gmail-i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0T16:03:00Z</dcterms:created>
  <dc:creator>SAMSUNG</dc:creator>
  <dc:description/>
  <cp:keywords/>
  <dc:language>en-US</dc:language>
  <cp:lastModifiedBy>SAMSUNG</cp:lastModifiedBy>
  <cp:lastPrinted>2018-08-22T10:49:00Z</cp:lastPrinted>
  <dcterms:modified xsi:type="dcterms:W3CDTF">2019-04-10T16:38:00Z</dcterms:modified>
  <cp:revision>3</cp:revision>
  <dc:subject/>
  <dc:title/>
</cp:coreProperties>
</file>