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83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83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2927350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2927520"/>
                          <a:chOff x="0" y="0"/>
                          <a:chExt cx="6603840" cy="2927520"/>
                        </a:xfrm>
                      </wpg:grpSpPr>
                      <wps:wsp>
                        <wps:cNvSpPr/>
                        <wps:spPr>
                          <a:xfrm>
                            <a:off x="0" y="29275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255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720"/>
                              <a:ext cx="4939560" cy="255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0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5520"/>
                                <a:ext cx="49395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0680"/>
                                <a:ext cx="49395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6200"/>
                                <a:ext cx="49395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01720"/>
                                <a:ext cx="49395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- MUY  IMPORTANTE – CONVOCATORIA A SERVICIOS EDUCATIVOS PARA DAR TRATAMIENTO A LOS INCONVENIENTES DE COBRO DE HABERES DEL MES DE ABR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27240"/>
                                <a:ext cx="49395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255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255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4800"/>
                                  <a:ext cx="109656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0320"/>
                                  <a:ext cx="109656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5840"/>
                                  <a:ext cx="127944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01000"/>
                                  <a:ext cx="127944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26520"/>
                                  <a:ext cx="164520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2552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2161440"/>
                            <a:ext cx="2907000" cy="39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230.5pt" coordorigin="-258,455" coordsize="10400,4610">
                <v:line id="shape_0" from="-258,5066" to="10129,506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4021">
                  <v:group id="shape_0" style="position:absolute;left:2363;top:456;width:7779;height:4020">
                    <v:shape id="shape_0" fillcolor="white" stroked="t" o:allowincell="f" style="position:absolute;left:2364;top:456;width:2015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0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126;width:7778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796;width:7778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466;width:7778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3136;width:7778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- MUY  IMPORTANTE – CONVOCATORIA A SERVICIOS EDUCATIVOS PARA DAR TRATAMIENTO A LOS INCONVENIENTES DE COBRO DE HABERES DEL MES DE ABRI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3806;width:7778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4021">
                    <v:group id="shape_0" style="position:absolute;left:-230;top:455;width:2591;height:4018">
                      <v:shape id="shape_0" fillcolor="white" stroked="f" o:allowincell="f" style="position:absolute;left:-230;top:455;width:1726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124;width:1726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794;width:1726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464;width:2014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3134;width:2014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3804;width:2590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40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3859;width:4578;height:617">
                  <v:shape id="shape_0" stroked="f" o:allowincell="f" style="position:absolute;left:5535;top:3859;width:1186;height:6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3859;width:3560;height:6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ES" w:eastAsia="es-ES"/>
        </w:rPr>
        <w:t>SE convoca a todos los secretarios o en su defecto a un directivo de lOS  servicioS  educativo QUE SE DETALLAN A CONTINUACIÓN   A PRESENTARSE EN LA OFICINA DE CARGAS DE ALTAS, BAJAS Y PROLONGACIONES DE SUPLENCIA DE S.A.D (aV. MITRE Nº 726 – 1º PISO – AVELLANEDA), CONFORME AL SIGUIENTE CRONOGRAMA, A FIN DE PODER DAR TRATAMIENTO A LOS INCONVENIENTES DE COBRO DE HABERES CORRESPONDIENTES AL MES DE ABRI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es-ES" w:eastAsia="es-ES"/>
        </w:rPr>
        <w:t>JUEVES 11/04/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s-ES" w:eastAsia="es-ES"/>
        </w:rPr>
        <w:t>HORARIO: DE 09:00 A 15:00 H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s-ES" w:eastAsia="es-ES"/>
        </w:rPr>
        <w:t>ASISTIR CON COPIA DEL CONTRALOR DEL MES DE MARZ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s-ES" w:eastAsia="es-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535</wp:posOffset>
            </wp:positionH>
            <wp:positionV relativeFrom="paragraph">
              <wp:posOffset>98425</wp:posOffset>
            </wp:positionV>
            <wp:extent cx="5819775" cy="3829050"/>
            <wp:effectExtent l="0" t="0" r="0" b="0"/>
            <wp:wrapTight wrapText="bothSides">
              <wp:wrapPolygon edited="0">
                <wp:start x="-35" y="0"/>
                <wp:lineTo x="-35" y="21544"/>
                <wp:lineTo x="21600" y="21544"/>
                <wp:lineTo x="21600" y="0"/>
                <wp:lineTo x="-3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es-ES" w:eastAsia="es-ES"/>
        </w:rPr>
        <w:t>VIERNES 12/04/20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s-ES" w:eastAsia="es-ES"/>
        </w:rPr>
        <w:t>HORARIO: DE 09:00 A 15:00 H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s-ES" w:eastAsia="es-ES"/>
        </w:rPr>
        <w:t>ASISTIR CON COPIA DEL CONTRALOR DEL MES DE MARZ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s-ES" w:eastAsia="es-E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860</wp:posOffset>
            </wp:positionH>
            <wp:positionV relativeFrom="paragraph">
              <wp:posOffset>262890</wp:posOffset>
            </wp:positionV>
            <wp:extent cx="5638800" cy="2809875"/>
            <wp:effectExtent l="0" t="0" r="0" b="0"/>
            <wp:wrapTight wrapText="bothSides">
              <wp:wrapPolygon edited="0">
                <wp:start x="-36" y="0"/>
                <wp:lineTo x="-36" y="21525"/>
                <wp:lineTo x="21597" y="21525"/>
                <wp:lineTo x="21597" y="0"/>
                <wp:lineTo x="-3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s-ES" w:eastAsia="es-ES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13:00Z</dcterms:created>
  <dc:creator>SAMSUNG</dc:creator>
  <dc:description/>
  <dc:language>en-US</dc:language>
  <cp:lastModifiedBy>SAMSUNG</cp:lastModifiedBy>
  <cp:lastPrinted>2018-08-22T10:49:00Z</cp:lastPrinted>
  <dcterms:modified xsi:type="dcterms:W3CDTF">2019-04-10T19:13:00Z</dcterms:modified>
  <cp:revision>2</cp:revision>
  <dc:subject/>
  <dc:title/>
</cp:coreProperties>
</file>