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8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8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2365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365200"/>
                          <a:chOff x="0" y="0"/>
                          <a:chExt cx="6603840" cy="2365200"/>
                        </a:xfrm>
                      </wpg:grpSpPr>
                      <wps:wsp>
                        <wps:cNvSpPr/>
                        <wps:spPr>
                          <a:xfrm>
                            <a:off x="0" y="2365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06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4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2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140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48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REPROGRAMACIÓN JORNADA DE CAPACITACIÓN DEL SISTEMA ÚNICO DE NOVEDADES DE AGENTE (SUNA) CORRESPONDIENTE  AL DÍA 23/04/20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900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0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0680"/>
                                  <a:ext cx="1279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4120"/>
                                  <a:ext cx="1279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8280"/>
                                  <a:ext cx="1645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747440"/>
                            <a:ext cx="2907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86.2pt" coordorigin="-258,455" coordsize="10400,3724">
                <v:line id="shape_0" from="-258,4180" to="10129,4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3250">
                  <v:group id="shape_0" style="position:absolute;left:2363;top:455;width:7779;height:3249">
                    <v:shape id="shape_0" fillcolor="white" stroked="t" o:allowincell="f" style="position:absolute;left:2364;top:455;width:201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96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538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079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20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REPROGRAMACIÓN JORNADA DE CAPACITACIÓN DEL SISTEMA ÚNICO DE NOVEDADES DE AGENTE (SUNA) CORRESPONDIENTE  AL DÍA 23/04/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162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3250">
                    <v:group id="shape_0" style="position:absolute;left:-230;top:455;width:2591;height:3247">
                      <v:shape id="shape_0" fillcolor="white" stroked="f" o:allowincell="f" style="position:absolute;left:-230;top:455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96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538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078;width:201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19;width:201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161;width:2590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3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3207;width:4578;height:498">
                  <v:shape id="shape_0" stroked="f" o:allowincell="f" style="position:absolute;left:5535;top:3207;width:1186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207;width:3560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s-ES" w:eastAsia="es-ES"/>
        </w:rPr>
        <w:t>REPROGRAMACIÓN  DE FECHA DE LA JORNADA DE CAPACITACIÓN DE S.U.N.A. CORRESPONDIENTE AL DÍA 23/04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381760</wp:posOffset>
            </wp:positionV>
            <wp:extent cx="6296025" cy="3124835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SE convoca a todos los secretarios o en su defecto a un directivo del servicio  educativo  a la capacitación del SISTEMA ÚNICO DE NOVEDADES DE AGENTE (s.u.n.a.), que se LLEVARÁ A CABO conforme al siguiente cronograma En la e.e.s.t. nº 07 de avellaneda</w:t>
      </w:r>
      <w:r>
        <w:rPr/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(ING. MARCONI Nº 745 ENTRE SARMIENTO Y 25 DE MAYO - AVELLANED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7:00Z</dcterms:created>
  <dc:creator>SAMSUNG</dc:creator>
  <dc:description/>
  <dc:language>en-US</dc:language>
  <cp:lastModifiedBy>SAMSUNG</cp:lastModifiedBy>
  <cp:lastPrinted>2018-08-22T10:49:00Z</cp:lastPrinted>
  <dcterms:modified xsi:type="dcterms:W3CDTF">2019-04-11T13:37:00Z</dcterms:modified>
  <cp:revision>2</cp:revision>
  <dc:subject/>
  <dc:title/>
</cp:coreProperties>
</file>