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-495300</wp:posOffset>
            </wp:positionV>
            <wp:extent cx="1924685" cy="704215"/>
            <wp:effectExtent l="0" t="0" r="0" b="0"/>
            <wp:wrapTight wrapText="bothSides">
              <wp:wrapPolygon edited="0">
                <wp:start x="-139" y="0"/>
                <wp:lineTo x="-139" y="19901"/>
                <wp:lineTo x="21456" y="19901"/>
                <wp:lineTo x="21456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-9525</wp:posOffset>
                </wp:positionV>
                <wp:extent cx="3279140" cy="837565"/>
                <wp:effectExtent l="0" t="0" r="5080" b="0"/>
                <wp:wrapNone/>
                <wp:docPr id="2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837720"/>
                          <a:chOff x="0" y="0"/>
                          <a:chExt cx="327924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05280"/>
                            <a:ext cx="9183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86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106.95pt;margin-top:-0.75pt;width:258.2pt;height:65.95pt" coordorigin="2139,-15" coordsize="5164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9;top:-15;width:371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7;top:466;width:14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86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6294120" cy="2560955"/>
                <wp:effectExtent l="5715" t="4445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561040"/>
                          <a:chOff x="0" y="0"/>
                          <a:chExt cx="6294240" cy="2561040"/>
                        </a:xfrm>
                      </wpg:grpSpPr>
                      <wpg:grpSp>
                        <wpg:cNvGrpSpPr/>
                        <wpg:grpSpPr>
                          <a:xfrm>
                            <a:off x="1572840" y="720"/>
                            <a:ext cx="472140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11/04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6600"/>
                              <a:ext cx="47206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3200"/>
                              <a:ext cx="47206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80160"/>
                              <a:ext cx="47206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06760"/>
                              <a:ext cx="47206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-MUY IMPORTANTE- CONSIDERACIONES A TENER EN CUENTA PARA  EVITAR DEMORAS EN LA ATENCIÓN DE LOS ASPIRANTES QUE SE INSCRIBEN AL LISTADO DE INGRESO A LA DOCENCIA 2019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33360"/>
                              <a:ext cx="47206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 xml:space="preserve">Área Inscripción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840" cy="25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120" cy="255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60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6240"/>
                                <a:ext cx="104760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840"/>
                                <a:ext cx="104760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9440"/>
                                <a:ext cx="1222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6400"/>
                                <a:ext cx="1222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3000"/>
                                <a:ext cx="15721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572840" cy="256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0.05pt;margin-top:0.15pt;width:495.6pt;height:201.65pt" coordorigin="-1,3" coordsize="9912,4033">
                <v:group id="shape_0" alt="Group 6" style="position:absolute;left:2476;top:4;width:7435;height:4032">
                  <v:shape id="shape_0" fillcolor="white" stroked="t" o:allowincell="f" style="position:absolute;left:2476;top:4;width:1926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11/04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676;width:743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1348;width:743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2020;width:743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2692;width:743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-MUY IMPORTANTE- CONSIDERACIONES A TENER EN CUENTA PARA  EVITAR DEMORAS EN LA ATENCIÓN DE LOS ASPIRANTES QUE SE INSCRIBEN AL LISTADO DE INGRESO A LA DOCENCIA 2019/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3364;width:743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 xml:space="preserve">Área Inscripción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1;top:3;width:2477;height:4033">
                  <v:group id="shape_0" alt="Group 14" style="position:absolute;left:-1;top:3;width:2476;height:4030">
                    <v:shape id="shape_0" fillcolor="white" stroked="f" o:allowincell="f" style="position:absolute;left:-1;top:3;width:1649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74;width:1649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346;width:1649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018;width:1925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690;width:1925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3362;width:2475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1;top:4;width:2476;height:40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 w:eastAsia="es-ES"/>
        </w:rPr>
      </w:pPr>
      <w:r>
        <w:rPr>
          <w:rFonts w:cs="Arial" w:ascii="Arial" w:hAnsi="Arial"/>
          <w:b/>
          <w:sz w:val="32"/>
          <w:szCs w:val="32"/>
          <w:u w:val="single"/>
          <w:lang w:val="es-ES" w:eastAsia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UY IMPORTAN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CIONES A TENER EN CUENTA PARA  EVITAR DEMORAS EN LA ATENCIÓN DE LOS ASPIRANTES QUE SE INSCRIBEN AL LISTADO DE INGRESO A LA DOCENCIA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EL FIN DE PODER BRINDAR  UN MEJOR SERVICIO EN LA ATENCIÓN DE LOS ASPIRANTES QUE ASISTEN AL ORGANISMO A INSCRIBIRSE EN EL LISTADO DE INGRESO A LA DOCENCIA 2019/2020 Y TENIENDO EN CUENTA EL CRONOGRAMA DE INSCRIPCIÓN (DESDE EL </w:t>
      </w:r>
      <w:r>
        <w:rPr>
          <w:b/>
          <w:sz w:val="24"/>
          <w:szCs w:val="24"/>
          <w:lang w:val="es-ES"/>
        </w:rPr>
        <w:t>08/04 AL 07/06)</w:t>
      </w:r>
      <w:r>
        <w:rPr>
          <w:b/>
          <w:sz w:val="24"/>
          <w:szCs w:val="24"/>
        </w:rPr>
        <w:t xml:space="preserve">, COMO ASÍ TAMBIÉN, LA OPCIONES EXISTENTES PARA LA EFECTUAR LA MISMA (TRADICIONAL / AUTOGESTIÓN), SE RECUERDA  QUE TODOS LOS DOCENTES QUE OPTEN POR LA INSCRIPCIÓN  TRADICIONAL Y SE ENCUENTREN TRABAJANDO EN UN SERVICIO EDUCATIVO DEBERÁN PRESENTAR  LA DOCUMENTACIÓN EN EL MISMO SIGUIENDO LAS INDICACIONES EXPRESADAS EN EL COMUNICADO 74/2019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INFORMA ADEMÁS, QUE A LA BREVEDAD SERÁ COMUNICADO EL CRONOGRAMA DE RECEPCIÓN EN S.A.D. DE LA INSCRIPCIONES POR SERVICIO EDUCATIVO CONJUNTAMENTE CON EL MODELO DE PLANILLA DE ELEVACIÓN Y LAS CONSIDERACIONES A TENER EN CUENT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ADJUNTA COPIA DEL COMUNICADO 74/2019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130810</wp:posOffset>
                </wp:positionV>
                <wp:extent cx="1270" cy="20199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pt;margin-top:10.3pt;width:0.05pt;height:15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562610</wp:posOffset>
            </wp:positionV>
            <wp:extent cx="1924685" cy="704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141605</wp:posOffset>
                </wp:positionV>
                <wp:extent cx="3279140" cy="837565"/>
                <wp:effectExtent l="0" t="0" r="5080" b="0"/>
                <wp:wrapNone/>
                <wp:docPr id="6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837720"/>
                          <a:chOff x="0" y="0"/>
                          <a:chExt cx="327924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05280"/>
                            <a:ext cx="9183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7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95.75pt;margin-top:11.15pt;width:258.2pt;height:65.95pt" coordorigin="1915,223" coordsize="5164,1319">
                <v:shape id="shape_0" stroked="f" o:allowincell="f" style="position:absolute;left:1915;top:223;width:371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33;top:704;width:14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7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97815</wp:posOffset>
                </wp:positionV>
                <wp:extent cx="6294120" cy="1866265"/>
                <wp:effectExtent l="5715" t="5080" r="5080" b="5080"/>
                <wp:wrapNone/>
                <wp:docPr id="7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866240"/>
                          <a:chOff x="0" y="0"/>
                          <a:chExt cx="6294240" cy="186624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472140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03/04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068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172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276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4380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INSCRIPCIÓN AL LISTADO DE INGRESO A LA DOCENCIA 2019-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5448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 xml:space="preserve">Área Inscripción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84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12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1222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1222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15721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572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2pt;margin-top:23.45pt;width:495.6pt;height:146.95pt" coordorigin="-240,469" coordsize="9912,2939">
                <v:group id="shape_0" alt="Group 6" style="position:absolute;left:2237;top:469;width:7435;height:2937">
                  <v:shape id="shape_0" fillcolor="white" stroked="t" o:allowincell="f" style="position:absolute;left:2237;top:469;width:192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03/04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8;top:958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8;top:1448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8;top:1938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8;top:2428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INSCRIPCIÓN AL LISTADO DE INGRESO A LA DOCENCIA 2019-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8;top:2917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 xml:space="preserve">Área Inscripción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240;top:469;width:2477;height:2939">
                  <v:group id="shape_0" alt="Group 14" style="position:absolute;left:-240;top:469;width:2476;height:2937">
                    <v:shape id="shape_0" fillcolor="white" stroked="f" o:allowincell="f" style="position:absolute;left:-240;top:469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0;top:958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0;top:1448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0;top:1937;width:192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0;top:2427;width:192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0;top:2917;width:247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240;top:470;width:2476;height:29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ESO A LA DOCENCIA INSCRIPCIÓN 2019-2020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cretaria de Asuntos Docentes de Avellaneda</w:t>
      </w:r>
      <w:r>
        <w:rPr>
          <w:rFonts w:cs="Calibri"/>
          <w:sz w:val="24"/>
          <w:szCs w:val="24"/>
        </w:rPr>
        <w:t xml:space="preserve"> informa que se encuentra abierta la inscripción al </w:t>
      </w:r>
      <w:r>
        <w:rPr>
          <w:rFonts w:cs="Calibri"/>
          <w:b/>
          <w:sz w:val="24"/>
          <w:szCs w:val="24"/>
        </w:rPr>
        <w:t xml:space="preserve">Listado Oficial 2019-2020 desde el </w:t>
      </w:r>
      <w:r>
        <w:rPr>
          <w:rFonts w:cs="Calibri"/>
          <w:b/>
          <w:sz w:val="24"/>
          <w:szCs w:val="24"/>
          <w:u w:val="single"/>
        </w:rPr>
        <w:t>08/04/19</w:t>
      </w:r>
      <w:r>
        <w:rPr>
          <w:rFonts w:cs="Calibri"/>
          <w:b/>
          <w:sz w:val="24"/>
          <w:szCs w:val="24"/>
        </w:rPr>
        <w:t xml:space="preserve"> hasta el </w:t>
      </w:r>
      <w:r>
        <w:rPr>
          <w:rFonts w:cs="Calibri"/>
          <w:b/>
          <w:sz w:val="24"/>
          <w:szCs w:val="24"/>
          <w:u w:val="single"/>
        </w:rPr>
        <w:t>07/06/19</w:t>
      </w:r>
      <w:r>
        <w:rPr>
          <w:rFonts w:cs="Calibri"/>
          <w:sz w:val="24"/>
          <w:szCs w:val="24"/>
        </w:rPr>
        <w:t>, de Lunes a Viernes, de 10:00 a 15:00 hs Oficina SAD (Italia N° 36 – Avellaneda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Servicios Educativos deberán descargar la planilla de notificación fehaciente del presente comunicado del siguiente link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www.sadavellaneda.com.ar</w:t>
        </w:r>
      </w:hyperlink>
      <w:r>
        <w:rPr>
          <w:rFonts w:cs="Calibri"/>
          <w:b/>
          <w:sz w:val="24"/>
          <w:szCs w:val="24"/>
        </w:rPr>
        <w:t xml:space="preserve">/Listado Oficial 2019-2020, </w:t>
      </w:r>
      <w:r>
        <w:rPr>
          <w:rFonts w:cs="Calibri"/>
          <w:sz w:val="24"/>
          <w:szCs w:val="24"/>
        </w:rPr>
        <w:t>la cual deberá ser entregada en Secretaria de Asuntos Docentes de Avellaneda com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último plazo viernes 10 de Mayo de 2019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sólo efecto de una mejor organización, se solicita tener en cuenta el siguiente Cronograma para la Recepción de las Inscripciones Tradicionales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4"/>
          <w:szCs w:val="24"/>
          <w:u w:val="single"/>
        </w:rPr>
        <w:t>Apellidos que comienzan con la letra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– H – I –O - X</w:t>
      </w:r>
      <w:r>
        <w:rPr>
          <w:rFonts w:cs="Calibri"/>
          <w:sz w:val="24"/>
          <w:szCs w:val="24"/>
        </w:rPr>
        <w:t>:</w:t>
        <w:tab/>
        <w:tab/>
        <w:t>del 22/04/2019 al 26/04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 – J – K –E-Q-T:          </w:t>
      </w:r>
      <w:r>
        <w:rPr>
          <w:rFonts w:cs="Calibri"/>
          <w:sz w:val="24"/>
          <w:szCs w:val="24"/>
        </w:rPr>
        <w:t xml:space="preserve"> </w:t>
        <w:tab/>
        <w:t>del 02/05/2019 al 10/05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 – L - LL –D - N</w:t>
      </w:r>
      <w:r>
        <w:rPr>
          <w:rFonts w:cs="Calibri"/>
          <w:sz w:val="24"/>
          <w:szCs w:val="24"/>
        </w:rPr>
        <w:t xml:space="preserve">: </w:t>
        <w:tab/>
        <w:tab/>
        <w:t>del 13/05/2019 al 17/05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 - U- F - W:</w:t>
      </w:r>
      <w:r>
        <w:rPr>
          <w:rFonts w:cs="Calibri"/>
          <w:sz w:val="24"/>
          <w:szCs w:val="24"/>
        </w:rPr>
        <w:t xml:space="preserve"> </w:t>
        <w:tab/>
        <w:tab/>
        <w:t>del 20/05/2019 al 24/05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/>
          <w:b/>
          <w:bCs/>
          <w:sz w:val="24"/>
          <w:szCs w:val="24"/>
        </w:rPr>
        <w:t>P – Y – R - Z:</w:t>
        <w:tab/>
        <w:tab/>
      </w:r>
      <w:r>
        <w:rPr>
          <w:rFonts w:cs="Calibri"/>
          <w:bCs/>
          <w:sz w:val="24"/>
          <w:szCs w:val="24"/>
        </w:rPr>
        <w:t>del 27/05/2019 al 31/05/2019.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 – V – M - Ñ:</w:t>
        <w:tab/>
        <w:tab/>
      </w:r>
      <w:r>
        <w:rPr>
          <w:rFonts w:cs="Calibri"/>
          <w:bCs/>
          <w:sz w:val="24"/>
          <w:szCs w:val="24"/>
        </w:rPr>
        <w:t xml:space="preserve">del 03/06/2019 al 07/06/2019.      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SE SOLICITA LEER ATENTAMENTE EL INSTRUCTIVO QUE A CONTINUACIÓN SE DETALLA PARA EVITAR CONFUSIONES Y AGILIZAR EL TRÁMITE. RECORDAR QUE ES UNA DECLARACIÓN JURADA Y QUE LOS DATOS VOLCADOS SON ABSOLUTA RESPONSABILIDAD DEL ASPIRA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inscripción al Ingreso a la Docencia se podrá realizar por una de las dos opciones siguientes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º) Primera opción:</w:t>
      </w:r>
      <w:r>
        <w:rPr>
          <w:rFonts w:cs="Calibri"/>
          <w:sz w:val="24"/>
          <w:szCs w:val="24"/>
        </w:rPr>
        <w:t xml:space="preserve"> en formato tradicional (soporte papel), es decir, cumplimentando la Declaración Jurada (por triplicado) y entregándola en la SAD para efectivizar la inscripción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2º) Segunda opción:</w:t>
      </w:r>
      <w:r>
        <w:rPr>
          <w:rFonts w:cs="Calibri"/>
          <w:sz w:val="24"/>
          <w:szCs w:val="24"/>
        </w:rPr>
        <w:t xml:space="preserve"> en forma virtual (vía Internet), es decir, cumplimentando la Declaración Jurada, de la página Web “Portal: www.abc.gov.ar” para efectivizar la inscripción por autogestión con usuario y contraseña personal del ABC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>PRIMERA OP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a Declaración Jurada cumplimentada por el aspirante será entregada en la Secretaría de Asuntos Docentes para su posterior carga en los Tribunales de Clasificación Descentraliz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ATOS PERSONALES</w:t>
      </w:r>
      <w:r>
        <w:rPr>
          <w:rFonts w:cs="Calibri"/>
          <w:sz w:val="24"/>
          <w:szCs w:val="24"/>
          <w:lang w:eastAsia="es-AR"/>
        </w:rPr>
        <w:t>: Se constatará que los datos informados por el aspirante en Declaración Jurada coincidan con los que aparecen en pantalla – caso contrario producirá los ajus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OMICILIO:</w:t>
      </w:r>
      <w:r>
        <w:rPr>
          <w:rFonts w:cs="Calibri"/>
          <w:sz w:val="24"/>
          <w:szCs w:val="24"/>
          <w:lang w:eastAsia="es-AR"/>
        </w:rPr>
        <w:t xml:space="preserve"> se cargará el que obra en la fotocopia del DNI presentado por el aspirante, atento a l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stablecido en el Art. 60º inc. d) del Estatuto del Docente y Decretos Reglamentarios y la Resolución Nº 784/03. En caso de no coincidir lo declarado en su inscripción con el del DNI, se recomienda no efectuar la carga de este pu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ventualmente y, ante la presentación expedida por autoridad competente que dé cuenta del extravío del documento y que en el mismo no conste el domicilio, no será cargado y se resolverá oportunamente en instancia de reclamo con documentación prob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n este caso y para avanzar en la carga del aspirante, en el rubro respectivo se consignará cero (0), si fuese su primera inscripción, de lo contrario se dejará la ya grab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ISTRITOS SOLICITADOS EN LA OPCIÓN TRADICIONAL</w:t>
      </w:r>
      <w:r>
        <w:rPr>
          <w:rFonts w:cs="Calibri"/>
          <w:sz w:val="24"/>
          <w:szCs w:val="24"/>
          <w:lang w:eastAsia="es-AR"/>
        </w:rPr>
        <w:t>: Se deberán cargar como máximo t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(3). Si el interesado no consignó ninguno, de oficio se le cargará el Distrito de residencia o donde realizó la inscripción, si la primera opción no corresponde a la provincia de Buenos Ai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NIVELES O MODALIDADES SOLICITADAS:</w:t>
      </w:r>
      <w:r>
        <w:rPr>
          <w:rFonts w:cs="Calibri"/>
          <w:sz w:val="24"/>
          <w:szCs w:val="24"/>
          <w:lang w:eastAsia="es-AR"/>
        </w:rPr>
        <w:t xml:space="preserve"> Su inscripción se verá reflejada en el Listado Oficial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n los Niveles o Modalidades, (cargo/s y área/s) que su/s título/s habiliten conforme con el nomenclador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CARGO TITULAR</w:t>
      </w:r>
      <w:r>
        <w:rPr>
          <w:rFonts w:cs="Calibri"/>
          <w:sz w:val="24"/>
          <w:szCs w:val="24"/>
          <w:lang w:eastAsia="es-AR"/>
        </w:rPr>
        <w:t>: a efectos de la valoración de este ítem se deberá considerar lo declarado por 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interesado, teniendo especial atención en aquellos casos en que se hubiera modificado su situación por acción estatutaria u otra causal (Acrecentamiento, titularización interina, renuncia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ANTIGÜEDAD:</w:t>
      </w:r>
      <w:r>
        <w:rPr>
          <w:rFonts w:cs="Calibri"/>
          <w:sz w:val="24"/>
          <w:szCs w:val="24"/>
          <w:lang w:eastAsia="es-AR"/>
        </w:rPr>
        <w:t xml:space="preserve"> Aspirantes nuevos: se procederá a cargar toda la antigüedad debidamente certificada que el aspirante consigne o se convalidará la consignada en la base de datos del Sistema Informático (PDD). Aspirantes que figuran en el listado anterior: se cargará la antigüedad correspondiente al año o se convalidará la consignada en la base de datos del Sistema Informático (PD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CALIFICACIONES:</w:t>
      </w:r>
      <w:r>
        <w:rPr>
          <w:rFonts w:cs="Calibri"/>
          <w:sz w:val="24"/>
          <w:szCs w:val="24"/>
          <w:lang w:eastAsia="es-AR"/>
        </w:rPr>
        <w:t xml:space="preserve"> se consignarán las calificaciones certificadas correspondientes a los dos (2) últimos años en que haya sido calificado el aspirante en el cargo, módulos y/u horas cátedra o se convalidarán las consignadas en la base de datos del Sistema Informático (PDD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“</w:t>
      </w:r>
      <w:r>
        <w:rPr>
          <w:rFonts w:cs="Calibri"/>
          <w:sz w:val="24"/>
          <w:szCs w:val="24"/>
          <w:lang w:eastAsia="es-AR"/>
        </w:rPr>
        <w:t>Si en el mismo año y cargo se hubieren obtenido distintas calificaciones, se considerará la más favorable al postulante”, Art. 60º inc. g -Ley 105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TITULOS HABILITANTES</w:t>
      </w:r>
      <w:r>
        <w:rPr>
          <w:rFonts w:cs="Calibri"/>
          <w:sz w:val="24"/>
          <w:szCs w:val="24"/>
          <w:lang w:eastAsia="es-AR"/>
        </w:rPr>
        <w:t>: la recomendación que a continuación se brinda tiene como objeto colaborar para evitar eventuales reclamos por el puntaje que corresponde a cada título. Es necesario prestar especial atención en el volcado de: la denominación del título, el organismo que lo expidió y si posee número de Resolución. Debe coincidir exactamente con el que aparece en pantal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TITULOS Y CURSOS BONIFICANTES</w:t>
      </w:r>
      <w:r>
        <w:rPr>
          <w:rFonts w:cs="Calibri"/>
          <w:sz w:val="24"/>
          <w:szCs w:val="24"/>
          <w:lang w:eastAsia="es-AR"/>
        </w:rPr>
        <w:t>: Aspirantes nuevos: se cargará la totalidad de títulos y cursos bonificantes. Aspirantes que figuran en el Listado 2018/19: se cargarán los títulos y cursos declarados por el aspirante, obtenidos en el período comprendido hasta 07/06/19, previa verificación del correspondiente registro en la DGC y 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Observación: los títulos reconocidos y cursos podrán ser consultados en el Portal AB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s importante tener en cuenta la recomendación antes enunciada, y además atender al número del proyecto o trayecto si lo tuviera y la coincidencia con cantidad de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cursos y títulos cuyo puntaje por bonificantes conforman el “Acumulado”, deberán ser eliminados y modificados en el presente Ingre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Sólo se cargarán títulos y cursos bonificantes que hayan sido constatados con original a la vista. Ante la recepción de reclamos por esta causal, se procederá a considerarlo con la presentación de los origi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OCENTES “DECRETO 258”:</w:t>
      </w:r>
      <w:r>
        <w:rPr>
          <w:rFonts w:cs="Calibri"/>
          <w:sz w:val="24"/>
          <w:szCs w:val="24"/>
          <w:lang w:eastAsia="es-AR"/>
        </w:rPr>
        <w:t xml:space="preserve"> se procederá a cargar la información consignada por el aspir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FECHA DE REGISTRO DE TITULOS:</w:t>
      </w:r>
      <w:r>
        <w:rPr>
          <w:rFonts w:cs="Calibri"/>
          <w:sz w:val="24"/>
          <w:szCs w:val="24"/>
          <w:lang w:eastAsia="es-AR"/>
        </w:rPr>
        <w:t xml:space="preserve"> Los Tribunales de Clasificación Descentralizados cargarán en 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Sistema la fecha de Registro de Títulos, que será hasta el último día del período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>SEGUNDA OP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l aspirante podrá cumplimentar, vía Internet, los datos requeridos en la Declaración Jurada Digital y verificar los existentes en la base de datos SerVadDo, sin necesidad de concurrir a la Secretaría de Asuntos Docentes y realizar la Inscripción por autogest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Al ingresar al sitio Web, los pasos 1, 3, 4, 5 y 6 el aspirante observará que se encuentran cargados con los datos del aspirante; en éstas se convalidarán los mismos y se aceptará la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 xml:space="preserve">Si el interesado durante la cumplimentación de la Declaración Jurada Digital no estuviese de acuerdo con lo que contiene la base de datos del SerVadDo o resultare necesario la incorporación de nuevos datos, cursos, títulos, etc., entonces el aspirante podrá NO ACEPTAR los datos observados y continuar hasta finalizar la inscripción, debiendo necesariamente concurrir a la SAD dentro del período de inscripción, con la documentación probatoria, a fin de ser entregada en la Secretaría de Asuntos Docentes para su posterior carga en los Tribunales de Clasificación Descentralizados, solicitar la modificación y /o incorporación de los mismos a su legajo (planilla de rectificación de Autogestión) . Si no lo hiciere en dicho período no podrá realizar reclamo alguno a posterior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 xml:space="preserve">Procedimiento a seguir por los aspirantes que elijan el sistema de autogestionar su inscripción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Visitar el sitio “servicios .abc.gov.ar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Registrarse en el PORTAL ABC para obtener el usuario/contraseña si no se dispone de el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Iniciar sesión ingresando el usuario/contraseña obteni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Usar el servicio IID (Inscripción Ingreso a la Docencia) y cumplimentar los siete pasos propues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1-Datos persona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2-Distritos solicitad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3-Niveles y mod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4-Cargos titulares y titulares interi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5-Antigüedad/calif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6-Formación Docente: cursos y títul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7-Cobertura Decreto 25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Los pasos 1, 2, y 7 (algunos datos del paso 1) deberán ser autogestionados por la persona interesada, quien completará todos los datos allí solicitados y, aceptando los mismos posteriormente, habrá realizado la inscrip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Al finalizar se puede verificar, el correcto funcionamiento de su autogestión visitando el servicio DJD “Declaración Jurada Digital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Cada persona es responsable de no divulgar el usuario/contraseña del registro ABC y que éste no esté asociado al número de documento del interes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aspirantes que encuentren inconvenientes para registrarse o, no puedan utilizar el servicio “IID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 xml:space="preserve">(Inscripción Ingreso a la Docencia) por fallas en el mismo podrán consultar el servicio </w:t>
      </w:r>
      <w:r>
        <w:rPr>
          <w:rFonts w:cs="Calibri"/>
          <w:b/>
          <w:sz w:val="24"/>
          <w:szCs w:val="24"/>
          <w:lang w:eastAsia="es-AR"/>
        </w:rPr>
        <w:t>de Mesa de Ayuda (0800-2226588)</w:t>
      </w:r>
      <w:r>
        <w:rPr>
          <w:rFonts w:cs="Calibri"/>
          <w:sz w:val="24"/>
          <w:szCs w:val="24"/>
          <w:lang w:eastAsia="es-AR"/>
        </w:rPr>
        <w:t xml:space="preserve"> donde obtendrán la guía necesaria para cumplir con el requisito de autogestionar su propio usuario/contraseñ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lang w:eastAsia="es-AR"/>
        </w:rPr>
        <w:t>Aspirantes que se inscriben por primera ve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interesados deberán realizar su inscripción de Ingreso a la Docencia en la Secretaría de Asunt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Docentes donde deberán presenta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1) Formulario Solicitud de Inscripción 1 original y 2 cop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2) Fotocopia de DNI, anverso y reverso. Si la fecha de emisión del mismo no fuere como mínimo de un año de residencia en el distrito -al cierre de la inscripción- deberá presentar documentación fehaciente (contrato de alquiler, servicio a su nombre, etc.) que avale dicha residencia, certificada por autoridad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3) Fotocopias autenticadas de títulos y cursos acreditados que posean, debidamente registr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n el rubro antigüedad consignarán todo el desempeño, desde el inicio de su carrera docente. Deberá constar la fecha “desde” y “hasta”, situación de revista y desfavorabilidad “si/no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n el rubro calificaciones, se consignarán las correspondientes a cada período declarado, siempre que este último supere los treinta (30) días de desempeño. (El casillero es obligatori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datos de ambos rubros deberán estar debidamente certificados por las autoridades del Servic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ducativo en la solicitud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es-AR"/>
        </w:rPr>
        <w:t>IMPORTANTE</w:t>
      </w:r>
      <w:r>
        <w:rPr>
          <w:rFonts w:cs="Calibri"/>
          <w:b/>
          <w:sz w:val="24"/>
          <w:szCs w:val="24"/>
          <w:lang w:eastAsia="es-AR"/>
        </w:rPr>
        <w:t>:</w:t>
      </w:r>
      <w:r>
        <w:rPr>
          <w:rFonts w:cs="Calibri"/>
          <w:sz w:val="24"/>
          <w:szCs w:val="24"/>
          <w:lang w:eastAsia="es-AR"/>
        </w:rPr>
        <w:t xml:space="preserve"> se informa que el número de CUIL es necesario a fin de dar cursos a distintos procesos administrativos que se llevan a cabo en la Dirección General de Escu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s deseo de estas Direcciones que esta primera etapa del proceso se realice con éxito, a fin de contar con los listados en tiempo y forma, para concretar - en el período establecido por el Calendario de Actividades Docentes - la designación de docentes titulares interinos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es-AR"/>
        </w:rPr>
        <w:t>Las orientaciones de carácter general aquí enunciadas intentan favorecer y enmarcar la tarea que asume cada Secretaría de Asuntos Docentes y Tribunal de Clasificación Descentralizado, esperando una comunicación y diálogo constante en pos del cumplimiento eficaz de esta acción estatutaria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985"/>
        <w:gridCol w:w="2693"/>
        <w:gridCol w:w="1843"/>
      </w:tblGrid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s-ES" w:eastAsia="ar-SA"/>
              </w:rPr>
              <w:t>Fechas 20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s-ES" w:eastAsia="ar-SA"/>
              </w:rPr>
              <w:t>S.A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ar-SA"/>
              </w:rPr>
              <w:t xml:space="preserve">Tribunal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ar-SA"/>
              </w:rPr>
              <w:t>Descentr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ar-SA"/>
              </w:rPr>
              <w:t xml:space="preserve">Tribunal de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ar-SA"/>
              </w:rPr>
              <w:t>Clasificación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ar-SA"/>
              </w:rPr>
              <w:t xml:space="preserve"> Centr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08/04 al 07/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 xml:space="preserve">Difusión y recepción de Declaraciones Juradas de nuevos aspirantes y documentación que requiera ser valorada (autogestión)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highlight w:val="yellow"/>
                <w:lang w:val="es-ES"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Carga de antecedentes correspondientes a las Declaraciones Juradas y/o documentación valor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08/04 al 02/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Carga de antecedentes correspondientes a las Declaraciones Juradas y/o documentación valor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26/8 al 06/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Exhibición de List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360" w:before="0" w:after="0"/>
              <w:ind w:left="1584" w:hanging="1584"/>
              <w:jc w:val="center"/>
              <w:outlineLvl w:val="8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360" w:before="0" w:after="0"/>
              <w:ind w:left="1584" w:hanging="1584"/>
              <w:jc w:val="center"/>
              <w:outlineLvl w:val="8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26/8 al 20/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Recepción de recursos y remisión a los Tribunales Descentralizados correspo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Tratamiento de todos los recursos de revocatoria y/o denunc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</w:tr>
      <w:tr>
        <w:trPr>
          <w:trHeight w:val="2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A partir de la 1º notificación de respuesta al reclam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Recepción de disconformidades y remisión los Tribunales Descentralizados correspo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Adjunta disconformidad a legajo y remite a 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Tratamiento de todos los recursos jerárquicos en subsidio y/o denuncias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531" w:right="964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7997197239msonormal">
    <w:name w:val="yiv79971972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45319506msonormal">
    <w:name w:val="yiv2745319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65296015msonormal">
    <w:name w:val="yiv72652960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83638569msonormal">
    <w:name w:val="yiv4183638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93966912msonormal">
    <w:name w:val="yiv84939669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75336128msonormal">
    <w:name w:val="yiv84753361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28604478msonormal">
    <w:name w:val="yiv6528604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27032272msonormal">
    <w:name w:val="yiv3327032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16231362msonormal">
    <w:name w:val="yiv4016231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08961957msonormal">
    <w:name w:val="yiv25089619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0:00Z</dcterms:created>
  <dc:creator>leonardo</dc:creator>
  <dc:description/>
  <cp:keywords/>
  <dc:language>en-US</dc:language>
  <cp:lastModifiedBy>Yésica</cp:lastModifiedBy>
  <cp:lastPrinted>2016-04-11T12:08:00Z</cp:lastPrinted>
  <dcterms:modified xsi:type="dcterms:W3CDTF">2019-04-12T01:51:00Z</dcterms:modified>
  <cp:revision>7</cp:revision>
  <dc:subject/>
  <dc:title/>
</cp:coreProperties>
</file>