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2032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87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6pt;width:274.8pt;height:35.25pt" coordorigin="1703,32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32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32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87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288925</wp:posOffset>
                </wp:positionV>
                <wp:extent cx="6604000" cy="298450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2984400"/>
                          <a:chOff x="0" y="0"/>
                          <a:chExt cx="6603840" cy="2984400"/>
                        </a:xfrm>
                      </wpg:grpSpPr>
                      <wps:wsp>
                        <wps:cNvSpPr/>
                        <wps:spPr>
                          <a:xfrm>
                            <a:off x="0" y="298440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260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260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43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1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3800"/>
                                <a:ext cx="4939560" cy="43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UPERIOR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7240"/>
                                <a:ext cx="4939560" cy="43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1040"/>
                                <a:ext cx="4939560" cy="43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34840"/>
                                <a:ext cx="4939560" cy="43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PRORROGAR LA FECHA DE INSCRIPCIÓN A LOS CONCURSOS DE DIFÍCIL COBERTURA DE LA ESCUELA DE MÚSICA POPULAR DIFUNDIDOS POR COMUNICADOS 72/19 Y 73/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68640"/>
                                <a:ext cx="4939560" cy="43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260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260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43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3800"/>
                                  <a:ext cx="1096560" cy="43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67240"/>
                                  <a:ext cx="1096560" cy="43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1040"/>
                                  <a:ext cx="1279440" cy="43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34840"/>
                                  <a:ext cx="1279440" cy="43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68640"/>
                                  <a:ext cx="1645200" cy="43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2602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2203920"/>
                            <a:ext cx="2907000" cy="39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22.75pt;width:520pt;height:234.95pt" coordorigin="-258,455" coordsize="10400,4699">
                <v:line id="shape_0" from="-258,5155" to="10129,51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0;top:455;width:10372;height:4101">
                  <v:group id="shape_0" style="position:absolute;left:2363;top:455;width:7779;height:4098">
                    <v:shape id="shape_0" fillcolor="white" stroked="t" o:allowincell="f" style="position:absolute;left:2364;top:455;width:2015;height:6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1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138;width:7778;height:6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UPERIOR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821;width:7778;height:6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504;width:7778;height:6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3187;width:7778;height:6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ORROGAR LA FECHA DE INSCRIPCIÓN A LOS CONCURSOS DE DIFÍCIL COBERTURA DE LA ESCUELA DE MÚSICA POPULAR DIFUNDIDOS POR COMUNICADOS 72/19 Y 73/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3870;width:7778;height:6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0;top:455;width:2593;height:4101">
                    <v:group id="shape_0" style="position:absolute;left:-230;top:455;width:2591;height:4098">
                      <v:shape id="shape_0" fillcolor="white" stroked="f" o:allowincell="f" style="position:absolute;left:-230;top:455;width:1726;height:6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138;width:1726;height:6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821;width:1726;height:6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504;width:2014;height:6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3187;width:2014;height:6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3870;width:2590;height:6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29;top:456;width:2591;height:40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5;top:3926;width:4578;height:629">
                  <v:shape id="shape_0" stroked="f" o:allowincell="f" style="position:absolute;left:5535;top:3926;width:1186;height:6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2;top:3926;width:3560;height:6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PRORROGAR LA FECHA DE INSCRIPCIÓN A LOS CONCURSOS DE DIFÍCIL COBERTURA DE LA ESCUELA DE MÚSICA POPULAR DIFUNDIDOS POR COMUNICADOS Nº 72/19 Y 73/19</w:t>
      </w:r>
    </w:p>
    <w:p>
      <w:pPr>
        <w:pStyle w:val="Normal"/>
        <w:spacing w:before="0" w:after="200"/>
        <w:jc w:val="center"/>
        <w:rPr>
          <w:rFonts w:ascii="Arial Narrow" w:hAnsi="Arial Narrow" w:cs="Arial"/>
          <w:b/>
          <w:b/>
          <w:sz w:val="28"/>
          <w:szCs w:val="28"/>
          <w:lang w:val="es-MX" w:eastAsia="en-US"/>
        </w:rPr>
      </w:pPr>
      <w:r>
        <w:rPr>
          <w:rFonts w:cs="Arial" w:ascii="Arial Narrow" w:hAnsi="Arial Narrow"/>
          <w:b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670</wp:posOffset>
            </wp:positionH>
            <wp:positionV relativeFrom="paragraph">
              <wp:posOffset>29845</wp:posOffset>
            </wp:positionV>
            <wp:extent cx="6050915" cy="5375910"/>
            <wp:effectExtent l="0" t="0" r="0" b="0"/>
            <wp:wrapTight wrapText="bothSides">
              <wp:wrapPolygon edited="0">
                <wp:start x="-32" y="0"/>
                <wp:lineTo x="-32" y="21559"/>
                <wp:lineTo x="21600" y="21559"/>
                <wp:lineTo x="21600" y="0"/>
                <wp:lineTo x="-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35:00Z</dcterms:created>
  <dc:creator>SAMSUNG</dc:creator>
  <dc:description/>
  <dc:language>en-US</dc:language>
  <cp:lastModifiedBy>SAMSUNG</cp:lastModifiedBy>
  <cp:lastPrinted>2018-08-22T10:49:00Z</cp:lastPrinted>
  <dcterms:modified xsi:type="dcterms:W3CDTF">2019-04-12T02:35:00Z</dcterms:modified>
  <cp:revision>2</cp:revision>
  <dc:subject/>
  <dc:title/>
</cp:coreProperties>
</file>