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57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88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0.45pt;width:274.8pt;height:35.25pt" coordorigin="1703,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1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88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353060</wp:posOffset>
                </wp:positionV>
                <wp:extent cx="6604000" cy="213931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139480"/>
                          <a:chOff x="0" y="0"/>
                          <a:chExt cx="6603840" cy="2139480"/>
                        </a:xfrm>
                      </wpg:grpSpPr>
                      <wps:wsp>
                        <wps:cNvSpPr/>
                        <wps:spPr>
                          <a:xfrm>
                            <a:off x="0" y="21394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8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1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06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172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DE LA ESCUELA DE MÚSICA POPULAR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44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8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8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068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100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204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72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3760"/>
                                  <a:ext cx="164520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86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580400"/>
                            <a:ext cx="290700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7.8pt;width:520pt;height:168.45pt" coordorigin="-230,556" coordsize="10400,3369">
                <v:line id="shape_0" from="-230,3925" to="10157,39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02;top:556;width:10373;height:2939">
                  <v:group id="shape_0" style="position:absolute;left:2391;top:556;width:7779;height:2937">
                    <v:shape id="shape_0" fillcolor="white" stroked="t" o:allowincell="f" style="position:absolute;left:2392;top:556;width:201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1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04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53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02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51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DE LA ESCUELA DE MÚSICA POPULAR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300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02;top:556;width:2594;height:2939">
                    <v:group id="shape_0" style="position:absolute;left:-202;top:556;width:2591;height:2936">
                      <v:shape id="shape_0" fillcolor="white" stroked="f" o:allowincell="f" style="position:absolute;left:-202;top:556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045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534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024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513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3003;width:2590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01;top:557;width:2591;height:29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3;top:3045;width:4579;height:450">
                  <v:shape id="shape_0" stroked="f" o:allowincell="f" style="position:absolute;left:5563;top:3045;width:1186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3045;width:3560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185</wp:posOffset>
            </wp:positionH>
            <wp:positionV relativeFrom="paragraph">
              <wp:posOffset>387350</wp:posOffset>
            </wp:positionV>
            <wp:extent cx="6972300" cy="742188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9:00Z</dcterms:created>
  <dc:creator>SAMSUNG</dc:creator>
  <dc:description/>
  <dc:language>en-US</dc:language>
  <cp:lastModifiedBy>SAMSUNG</cp:lastModifiedBy>
  <cp:lastPrinted>2018-08-22T10:49:00Z</cp:lastPrinted>
  <dcterms:modified xsi:type="dcterms:W3CDTF">2019-04-12T02:50:00Z</dcterms:modified>
  <cp:revision>3</cp:revision>
  <dc:subject/>
  <dc:title/>
</cp:coreProperties>
</file>