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8816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881800"/>
                          <a:chOff x="0" y="0"/>
                          <a:chExt cx="6723360" cy="2881800"/>
                        </a:xfrm>
                      </wpg:grpSpPr>
                      <wps:wsp>
                        <wps:cNvSpPr/>
                        <wps:spPr>
                          <a:xfrm>
                            <a:off x="0" y="28818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51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832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72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604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508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CRONOGRAMA DE  ACTOS PÚBLICOS DEL PROGRAMA FINES II DESDE EL MARTES 16/04/2019 AL MIÉRCOLES 17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376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5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5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832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700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130320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4360"/>
                                  <a:ext cx="130320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3040"/>
                                  <a:ext cx="167508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51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127960"/>
                            <a:ext cx="295848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26.9pt" coordorigin="91,60" coordsize="10588,4538">
                <v:line id="shape_0" from="91,4598" to="10667,45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958">
                  <v:group id="shape_0" style="position:absolute;left:2758;top:60;width:7921;height:39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19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379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038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698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CRONOGRAMA DE  ACTOS PÚBLICOS DEL PROGRAMA FINES II DESDE EL MARTES 16/04/2019 AL MIÉRCOLES 17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357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958">
                    <v:group id="shape_0" style="position:absolute;left:119;top:60;width:2638;height:3955">
                      <v:shape id="shape_0" fillcolor="white" stroked="f" o:allowincell="f" style="position:absolute;left:119;top:60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19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378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038;width:2051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697;width:2051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356;width:263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9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411;width:4659;height:607">
                  <v:shape id="shape_0" stroked="f" o:allowincell="f" style="position:absolute;left:5991;top:3411;width:1207;height:6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411;width:3624;height:6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9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9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RONOGRAMA DE  ACTOS PÚBLICO DEL PROGRAMA FI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ab/>
        <w:tab/>
        <w:t xml:space="preserve"> DESDE EL MARTES 16/04/2019  AL MIÉRCOLES 17/04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ARTES  16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S FILOSOFÍA – PSICOLOGÍA - SOCIOLOGÍA - CS. DE LA EDUCACIÓN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3335</wp:posOffset>
            </wp:positionV>
            <wp:extent cx="6496050" cy="1209675"/>
            <wp:effectExtent l="0" t="0" r="0" b="0"/>
            <wp:wrapTight wrapText="bothSides">
              <wp:wrapPolygon edited="0">
                <wp:start x="-30" y="-168"/>
                <wp:lineTo x="-30" y="21595"/>
                <wp:lineTo x="21630" y="21595"/>
                <wp:lineTo x="21630" y="-168"/>
                <wp:lineTo x="-30" y="-16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10:00 ÁREAS ADMINISTRACIÓN – CONTABILIDAD - DISEÑO Y DESARROLLO DE PROYECTOS.</w:t>
      </w:r>
    </w:p>
    <w:p>
      <w:pPr>
        <w:pStyle w:val="Prrafodelista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306705</wp:posOffset>
            </wp:positionV>
            <wp:extent cx="6496050" cy="845185"/>
            <wp:effectExtent l="0" t="0" r="0" b="0"/>
            <wp:wrapTight wrapText="bothSides">
              <wp:wrapPolygon edited="0">
                <wp:start x="-30" y="-303"/>
                <wp:lineTo x="-30" y="21593"/>
                <wp:lineTo x="21630" y="21593"/>
                <wp:lineTo x="21630" y="-303"/>
                <wp:lineTo x="-30" y="-30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4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Prrafodelista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Prrafodelista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Prrafodelista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Prrafodelista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16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374650</wp:posOffset>
            </wp:positionV>
            <wp:extent cx="6496050" cy="1951355"/>
            <wp:effectExtent l="0" t="0" r="0" b="0"/>
            <wp:wrapTight wrapText="bothSides">
              <wp:wrapPolygon edited="0">
                <wp:start x="-30" y="-124"/>
                <wp:lineTo x="-30" y="21597"/>
                <wp:lineTo x="21630" y="21597"/>
                <wp:lineTo x="21630" y="-124"/>
                <wp:lineTo x="-30" y="-12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95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10:00 ÁREA MATE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0:30  ÁREAS CS. BIOLÓGICAS - FÍSICA – QUÍM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-78105</wp:posOffset>
            </wp:positionV>
            <wp:extent cx="6496050" cy="4760595"/>
            <wp:effectExtent l="0" t="0" r="0" b="0"/>
            <wp:wrapTight wrapText="bothSides">
              <wp:wrapPolygon edited="0">
                <wp:start x="-30" y="-48"/>
                <wp:lineTo x="-30" y="21598"/>
                <wp:lineTo x="21630" y="21598"/>
                <wp:lineTo x="21630" y="-48"/>
                <wp:lineTo x="-30" y="-4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760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16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1:00 ÁREA COMUNICACIÓN - LENGUA Y LITERATURA.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79070</wp:posOffset>
            </wp:positionV>
            <wp:extent cx="6496050" cy="5676900"/>
            <wp:effectExtent l="0" t="0" r="0" b="0"/>
            <wp:wrapTight wrapText="bothSides">
              <wp:wrapPolygon edited="0">
                <wp:start x="-30" y="-39"/>
                <wp:lineTo x="-30" y="21598"/>
                <wp:lineTo x="21630" y="21598"/>
                <wp:lineTo x="21630" y="-39"/>
                <wp:lineTo x="-30" y="-3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67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6985</wp:posOffset>
                </wp:positionV>
                <wp:extent cx="19685" cy="2086610"/>
                <wp:effectExtent l="1968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0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5pt;margin-top:0.55pt;width:1.5pt;height:16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16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374650</wp:posOffset>
            </wp:positionV>
            <wp:extent cx="6535420" cy="6818630"/>
            <wp:effectExtent l="0" t="0" r="0" b="0"/>
            <wp:wrapTight wrapText="bothSides">
              <wp:wrapPolygon edited="0">
                <wp:start x="-30" y="-41"/>
                <wp:lineTo x="-30" y="21598"/>
                <wp:lineTo x="21630" y="21598"/>
                <wp:lineTo x="21630" y="-41"/>
                <wp:lineTo x="-30" y="-41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681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12:00  ÁREA LENGUA EXTRANJERA (INGLÉS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865</wp:posOffset>
                </wp:positionH>
                <wp:positionV relativeFrom="paragraph">
                  <wp:posOffset>130175</wp:posOffset>
                </wp:positionV>
                <wp:extent cx="19685" cy="1296035"/>
                <wp:effectExtent l="1968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0.25pt;width:1.5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17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22250</wp:posOffset>
            </wp:positionV>
            <wp:extent cx="6496050" cy="8790305"/>
            <wp:effectExtent l="0" t="0" r="0" b="0"/>
            <wp:wrapTight wrapText="bothSides">
              <wp:wrapPolygon edited="0">
                <wp:start x="-30" y="-20"/>
                <wp:lineTo x="-30" y="21598"/>
                <wp:lineTo x="21630" y="21598"/>
                <wp:lineTo x="21630" y="-20"/>
                <wp:lineTo x="-30" y="-2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790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09:30 ÁREA INFORMÁTICA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17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374650</wp:posOffset>
            </wp:positionV>
            <wp:extent cx="6496050" cy="4646930"/>
            <wp:effectExtent l="0" t="0" r="0" b="0"/>
            <wp:wrapTight wrapText="bothSides">
              <wp:wrapPolygon edited="0">
                <wp:start x="-30" y="-50"/>
                <wp:lineTo x="-30" y="21598"/>
                <wp:lineTo x="21630" y="21598"/>
                <wp:lineTo x="21630" y="-50"/>
                <wp:lineTo x="-30" y="-5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646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11:00 ÁREA CS. SOCIAL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val="es-ES_tradnl" w:eastAsia="en-US"/>
        </w:rPr>
      </w:pPr>
      <w:r>
        <w:rPr>
          <w:rFonts w:eastAsia="Calibri" w:cs="Trebuchet MS" w:ascii="Trebuchet MS" w:hAnsi="Trebuchet MS"/>
          <w:b/>
          <w:lang w:val="es-ES_tradnl"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val="es-ES_tradnl" w:eastAsia="en-US"/>
        </w:rPr>
      </w:pPr>
      <w:r>
        <w:rPr>
          <w:rFonts w:eastAsia="Calibri" w:cs="Calibri" w:ascii="Calibri" w:hAnsi="Calibri"/>
          <w:b/>
          <w:u w:val="single"/>
          <w:lang w:val="es-ES_tradn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31:00Z</dcterms:created>
  <dc:creator>jorge</dc:creator>
  <dc:description/>
  <cp:keywords/>
  <dc:language>en-US</dc:language>
  <cp:lastModifiedBy>SAMSUNG</cp:lastModifiedBy>
  <cp:lastPrinted>2017-03-14T15:29:00Z</cp:lastPrinted>
  <dcterms:modified xsi:type="dcterms:W3CDTF">2019-04-13T13:33:00Z</dcterms:modified>
  <cp:revision>3</cp:revision>
  <dc:subject/>
  <dc:title>INSTRUCTIVO PARA LOS CONSEJOS ESCOLARES</dc:title>
</cp:coreProperties>
</file>