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-47625</wp:posOffset>
                </wp:positionV>
                <wp:extent cx="3684270" cy="470535"/>
                <wp:effectExtent l="0" t="4445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470520"/>
                          <a:chOff x="0" y="0"/>
                          <a:chExt cx="3684240" cy="47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32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720"/>
                            <a:ext cx="1031760" cy="3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90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6.1pt;margin-top:-3.75pt;width:290.1pt;height:37.05pt" coordorigin="1122,-75" coordsize="5802,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2;top:-75;width:4177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99;top:-74;width:162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90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31115</wp:posOffset>
                </wp:positionV>
                <wp:extent cx="5662930" cy="1681480"/>
                <wp:effectExtent l="0" t="5715" r="5080" b="508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1681560"/>
                          <a:chOff x="0" y="0"/>
                          <a:chExt cx="5662800" cy="1681560"/>
                        </a:xfrm>
                      </wpg:grpSpPr>
                      <wps:wsp>
                        <wps:cNvSpPr/>
                        <wps:spPr>
                          <a:xfrm>
                            <a:off x="0" y="1681560"/>
                            <a:ext cx="56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647680" cy="14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1560" y="0"/>
                              <a:ext cx="4236120" cy="146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80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3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4372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8816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3296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7740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s-MX" w:bidi="ar-SA"/>
                                    </w:rPr>
                                    <w:t>CRONOGRAMA DE REUBICACIÓN DE DOCENTES EN DISPONIBILID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2184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1560" cy="146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0480" cy="146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03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3720"/>
                                  <a:ext cx="9403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8160"/>
                                  <a:ext cx="9403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2960"/>
                                  <a:ext cx="1096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7400"/>
                                  <a:ext cx="1096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21840"/>
                                  <a:ext cx="14104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10840" cy="146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4680" y="1242000"/>
                            <a:ext cx="249228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58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80" y="0"/>
                              <a:ext cx="19386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.35pt;margin-top:2.45pt;width:445.9pt;height:132.35pt" coordorigin="-87,49" coordsize="8918,2647">
                <v:line id="shape_0" from="-87,2697" to="8819,2697" ID="Line 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8" style="position:absolute;left:-63;top:49;width:8894;height:2309">
                  <v:group id="shape_0" alt="Group 9" style="position:absolute;left:2160;top:49;width:6671;height:2308">
                    <v:shape id="shape_0" fillcolor="white" stroked="t" o:allowincell="f" style="position:absolute;left:2160;top:49;width:1728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3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433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818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203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588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CRONOGRAMA DE REUBICACIÓN DE DOCENTES EN DISPONIBILIDA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973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6" style="position:absolute;left:-63;top:49;width:2223;height:2309">
                    <v:group id="shape_0" alt="Group 17" style="position:absolute;left:-63;top:49;width:2221;height:2308">
                      <v:shape id="shape_0" fillcolor="white" stroked="f" o:allowincell="f" style="position:absolute;left:-63;top:49;width:148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433;width:148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818;width:148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203;width:172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588;width:172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973;width:222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4" stroked="t" o:allowincell="f" style="position:absolute;left:-62;top:49;width:2221;height:23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5" style="position:absolute;left:4881;top:2005;width:3925;height:354">
                  <v:shape id="shape_0" stroked="f" o:allowincell="f" style="position:absolute;left:4881;top:2005;width:1016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3;top:2005;width:3052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RONOGRAMA DE REUBICACIONES DE DOCENTES EN DISPONIBILIDAD</w:t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La Secretaria de Asuntos Docentes de Avellaneda informa a todos los Servicios Educativos que posean docentes en </w:t>
      </w:r>
      <w:r>
        <w:rPr>
          <w:rFonts w:cs="Arial"/>
          <w:b/>
          <w:sz w:val="24"/>
          <w:szCs w:val="24"/>
          <w:u w:val="single"/>
          <w:lang w:val="es-ES"/>
        </w:rPr>
        <w:t>disponibilidad</w:t>
      </w:r>
      <w:r>
        <w:rPr>
          <w:rFonts w:cs="Arial"/>
          <w:sz w:val="24"/>
          <w:szCs w:val="24"/>
          <w:lang w:val="es-ES"/>
        </w:rPr>
        <w:t>, el siguiente cronograma de reubicación para el ciclo lectivo 2019/2020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  <w:lang w:val="es-ES"/>
        </w:rPr>
        <w:t>Todos aquellos docentes que se encuentren en dicha situación, deberán presentarse en las fechas y horarios indicados, con la siguiente documentación: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ocumento Nacional de Identidad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et 1 A y B: Original, más 4 copias (5 en total) debidamente cumplimentadas (con firma, sello del Director y del establecimiento con la certificación del Inspector Areal correspondiente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  <w:lang w:val="es-ES"/>
        </w:rPr>
        <w:t>Declaración Jurada de horarios: original y copia, debidamente cumplimentada, indicando horas/ módulos (titulares, provisionales y/o suplentes según corresponda)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ítulos habilitantes original y copia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Oblea donde conste la idoneidad según incumbencia de títulos. La misma puede ser descargada del sitio web: </w:t>
      </w:r>
      <w:hyperlink r:id="rId2">
        <w:r>
          <w:rPr>
            <w:rStyle w:val="InternetLink"/>
            <w:rFonts w:cs="Arial"/>
            <w:sz w:val="24"/>
            <w:szCs w:val="24"/>
            <w:lang w:val="es-ES"/>
          </w:rPr>
          <w:t>www.abc.gov.ar</w:t>
        </w:r>
      </w:hyperlink>
      <w:r>
        <w:rPr>
          <w:rFonts w:cs="Arial"/>
          <w:sz w:val="24"/>
          <w:szCs w:val="24"/>
          <w:lang w:val="es-ES"/>
        </w:rPr>
        <w:t xml:space="preserve"> / Servicios abc / Docentes / Títulos y/o cursos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Puntaje Anual Docente 2018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Acta de Disponibilidad. 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  <w:szCs w:val="24"/>
          <w:lang w:val="es-ES"/>
        </w:rPr>
        <w:t>SE SOLICITA LA NOTIFICACIÓN FEHACIENTE DEL CONTENIDO DEL PRESENTE COMUNICADO A LA TOTALIDAD DE LOS DOCENTES TITULARES DEL SERVICIO EDUCATIVO QUE SE ENCUENTREN EN SITUACIÓN DE DISPONIBILIDAD.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  <w:t>CRONOGRAMA DE REUBICACIONES DE DOCENTES EN DISPONIBILIDA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2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Lunes 06 de Mayo de 2019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:30 Hs. Maestro de Grado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:00 Hs. Comunicación y Medios – Observatorio de Medios – Imagen y Procedimientos.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11:30 Hs. Área Contable / Administración de Personal / Economía/ Finanzas / Legislación Impositiva / Organización y Administración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13:30 Hs. Área Informática / Nuevas Tecnologías de la Información y las Comunicaciones.</w:t>
            </w:r>
          </w:p>
        </w:tc>
      </w:tr>
      <w:tr>
        <w:trPr>
          <w:trHeight w:val="194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artes 07 de Mayo de 2019.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09:30 Hs. Modalidad Educación Artística (Todos los Niveles) / Arte.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:00 Hs. Modalidad Educación Física (Todos los Niveles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00 Hs. Área Inglés (Todos los Niveles).</w:t>
            </w:r>
          </w:p>
        </w:tc>
      </w:tr>
      <w:tr>
        <w:trPr>
          <w:trHeight w:val="17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iércoles 08 de Mayo de 2019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Área Lengua y Literatura / Literatura / Practica del Lenguaj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00 Hs.  Área Ciencias Naturales / Biología / Salud y Adolescencia / Educación para la Salud / Biología Genética y Sociedad / Ambiente Desarrollo y Sociedad.</w:t>
            </w:r>
          </w:p>
        </w:tc>
      </w:tr>
      <w:tr>
        <w:trPr>
          <w:trHeight w:val="17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Jueves 09 de Mayo de 2019.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Área Ciencias Sociales /Historia /Historia-Geografía/Geografía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00 Hs. Área Derecho / Educación Cívica / Filosofía/Política Y Ciudadanía/ Trabajo Y Ciudadanía / Sociología</w:t>
            </w:r>
          </w:p>
        </w:tc>
      </w:tr>
      <w:tr>
        <w:trPr>
          <w:trHeight w:val="1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Viernes 10 de Mayo de 2019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Área Matemática / T.T.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13:00 Hs. </w:t>
            </w:r>
            <w:r>
              <w:rPr>
                <w:b/>
                <w:lang w:val="es-ES"/>
              </w:rPr>
              <w:t>Física– Química</w:t>
            </w:r>
          </w:p>
        </w:tc>
      </w:tr>
      <w:tr>
        <w:trPr>
          <w:trHeight w:val="107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 ACLARA QUE LOS DOCENTES DISPONIBLES EN HORAS CATEDRAS DEL BAOT, DEBERÁN CONCURRIR SEGÚN SU AREA DE CONCURRENCIA DE TITULO HABILITANTE, EN LOS DÍAS Y HORARIOS ESTABLECIDOS EN EL PRESENTE COMUNICADO.</w:t>
            </w:r>
          </w:p>
        </w:tc>
      </w:tr>
      <w:tr>
        <w:trPr>
          <w:trHeight w:val="483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08075" cy="443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9:43:00Z</dcterms:created>
  <dc:creator>Sec. de As. Doc. de Avellaneda</dc:creator>
  <dc:description/>
  <cp:keywords/>
  <dc:language>en-US</dc:language>
  <cp:lastModifiedBy>maximiliano ramos</cp:lastModifiedBy>
  <cp:lastPrinted>2018-03-12T12:36:00Z</cp:lastPrinted>
  <dcterms:modified xsi:type="dcterms:W3CDTF">2019-04-13T19:43:00Z</dcterms:modified>
  <cp:revision>2</cp:revision>
  <dc:subject/>
  <dc:title/>
</cp:coreProperties>
</file>