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227330</wp:posOffset>
                </wp:positionV>
                <wp:extent cx="6438900" cy="174815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748160"/>
                          <a:chOff x="0" y="0"/>
                          <a:chExt cx="6438960" cy="1748160"/>
                        </a:xfrm>
                      </wpg:grpSpPr>
                      <wps:wsp>
                        <wps:cNvSpPr/>
                        <wps:spPr>
                          <a:xfrm>
                            <a:off x="0" y="17481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52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720"/>
                              <a:ext cx="4815720" cy="152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3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3800"/>
                                <a:ext cx="48157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7960"/>
                                <a:ext cx="48157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1760"/>
                                <a:ext cx="48157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920"/>
                                <a:ext cx="48157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Informar Docentes en Disponibilidad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0080"/>
                                <a:ext cx="48157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52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52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3440"/>
                                  <a:ext cx="10692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7240"/>
                                  <a:ext cx="10692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1400"/>
                                  <a:ext cx="12477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5200"/>
                                  <a:ext cx="12477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69360"/>
                                  <a:ext cx="16041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04520" cy="152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291680"/>
                            <a:ext cx="283320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7.9pt;width:507.05pt;height:137.6pt" coordorigin="-266,358" coordsize="10141,2752">
                <v:line id="shape_0" from="-266,3111" to="9859,31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358;width:10113;height:2401">
                  <v:group id="shape_0" style="position:absolute;left:2290;top:359;width:7584;height:24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359;width:196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759;width:758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59;width:758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58;width:758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59;width:758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Informar Docentes en Disponibilidad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359;width:758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358;width:2528;height:2401">
                    <v:group id="shape_0" style="position:absolute;left:-239;top:358;width:2526;height:2398">
                      <v:shape id="shape_0" fillcolor="white" stroked="f" o:allowincell="f" style="position:absolute;left:-238;top:358;width:168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757;width:168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157;width:168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57;width:196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956;width:196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357;width:252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359;width:2526;height:23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392;width:4462;height:368">
                  <v:shape id="shape_0" stroked="f" o:allowincell="f" style="position:absolute;left:5382;top:2392;width:1156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392;width:3470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1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1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Secretaria de Asuntos Docentes de Avellaneda solicita a los Servicios Educativos nómina de </w:t>
      </w:r>
      <w:r>
        <w:rPr>
          <w:rFonts w:cs="Calibri" w:ascii="Calibri" w:hAnsi="Calibri"/>
          <w:b/>
          <w:lang w:val="es-ES_tradnl"/>
        </w:rPr>
        <w:t>docentes en Disponibilidad</w:t>
      </w:r>
      <w:r>
        <w:rPr>
          <w:rFonts w:cs="Calibri" w:ascii="Calibri" w:hAnsi="Calibri"/>
          <w:lang w:val="es-ES_tradnl"/>
        </w:rPr>
        <w:t xml:space="preserve"> por cierre de curso, indicando: Apellido y Nombres, Espacio Curricular, Cantidad de Módulos / Horas Cátedras o cargo a reubicar y año en que se produjo la misma. Cada Docente deberá firmar lo informado por la escuela como constancia de notificación, según modelo que se adjunta al comunicado, por duplicado y cuyo original deberá obrar en S.A.D. </w:t>
      </w:r>
      <w:r>
        <w:rPr>
          <w:rFonts w:cs="Calibri" w:ascii="Calibri" w:hAnsi="Calibri"/>
          <w:b/>
          <w:lang w:val="es-ES_tradnl"/>
        </w:rPr>
        <w:t>(Anexo I)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En caso de no tener docentes en Disponibilidad, el establecimiento deberá notificar en forma escrita dicha situación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De igual manera, cumplimentar en forma fehaciente, y por duplicado, cantidad de cargos, módulos / horas cátedras existentes ¨ tanto provisionales como titulares interinos ¨, un formulario por cada espacio curricular, indicando, en cada caso, sus respectivos horarios (días y horas) </w:t>
      </w:r>
      <w:r>
        <w:rPr>
          <w:rFonts w:cs="Calibri" w:ascii="Calibri" w:hAnsi="Calibri"/>
          <w:b/>
          <w:lang w:val="es-ES_tradnl"/>
        </w:rPr>
        <w:t>(Formulario II)</w:t>
      </w:r>
      <w:r>
        <w:rPr>
          <w:rFonts w:cs="Calibri" w:ascii="Calibri" w:hAnsi="Calibri"/>
          <w:lang w:val="es-ES_tradnl"/>
        </w:rPr>
        <w:t xml:space="preserve"> por duplicado a los efectos de llevar a cabo las reubicaciones distrit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Se solicita que el modelo de planilla adjunta se confeccione una por materia, ejemplo: Primero todos los módulos u horas cátedras de Matemática, Luego, en otra planilla todos los módulos u horas cátedras de Lengua y Literatura;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 el caso de la Modalidad de Educación Artística indicar si corresponde a módulos de Plástica, Danzas o Música. En el caso de Arte indicar mod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Último plazo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Martes 23 de Abril de 201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Oficina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Secretaría de Asuntos Docentes Avellaneda (Italia N° 36 – Avellaned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Horario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de 9:00 a 14:00 h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SE ACLARA QUE PARA EL NIVEL DE EDUCACIÓN TÉCNICO PROFESIONAL DEBERAN INFORMAR SOLO LOS MÓDULOS DE LAS SIGUIENTES MATERIAS Y/O ASIGNATURAS: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Ciencias Sociales – Historia – Geografía – Práctica del Lenguaje – Literatura – Política y Ciudadanía – Filosofía – Construcción de la Ciudadanía – Salud y Adolescencia – Biología – Físico Química – Ciencias Naturales – inglés – Arte – Matemática – Educación Física – Plástica – Música – Danz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ANEXO I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ESTABLECIMIENTO: ………………………………….</w:t>
      </w:r>
      <w:r>
        <w:rPr>
          <w:b/>
          <w:szCs w:val="20"/>
        </w:rPr>
        <w:tab/>
        <w:tab/>
        <w:tab/>
      </w:r>
      <w:r>
        <w:rPr>
          <w:b/>
          <w:szCs w:val="20"/>
          <w:u w:val="single"/>
        </w:rPr>
        <w:t xml:space="preserve">INFORMACIÓN DOCENTES DISPONIBLES 20….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2551"/>
        <w:gridCol w:w="851"/>
        <w:gridCol w:w="709"/>
        <w:gridCol w:w="850"/>
        <w:gridCol w:w="1559"/>
        <w:gridCol w:w="1276"/>
        <w:gridCol w:w="2126"/>
        <w:gridCol w:w="156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y Nº Doc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, área, espacio curricular y/o asigna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nt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echa de Disponibil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servado para uso exclusivo de Secretaría de Asuntos Docent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 Docente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ó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s. cá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-----------------------</w:t>
        <w:tab/>
        <w:tab/>
        <w:tab/>
        <w:tab/>
        <w:tab/>
        <w:t>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llo de la Escuela  </w:t>
        <w:tab/>
        <w:tab/>
        <w:tab/>
        <w:tab/>
        <w:tab/>
        <w:t>Firma y Aclaración del/la Director/a del Establecimien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53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3"/>
          <w:szCs w:val="23"/>
          <w:lang w:val="es-A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3"/>
          <w:szCs w:val="23"/>
          <w:lang w:val="es-AR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3"/>
          <w:szCs w:val="23"/>
          <w:lang w:val="es-A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3"/>
          <w:szCs w:val="23"/>
          <w:lang w:val="es-AR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3"/>
          <w:szCs w:val="23"/>
          <w:lang w:val="es-A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3"/>
          <w:szCs w:val="23"/>
          <w:lang w:val="es-AR" w:eastAsia="en-US"/>
        </w:rPr>
        <w:t>ACTA DE DISPONIBILIDAD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3"/>
          <w:szCs w:val="23"/>
          <w:lang w:val="es-A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3"/>
          <w:szCs w:val="23"/>
          <w:lang w:val="es-AR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;Times New Roman" w:hAnsi="TimesNewRoman;Times New Roman" w:eastAsia="Calibri" w:cs="TimesNewRoman;Times New Roman"/>
          <w:b/>
          <w:b/>
          <w:bCs/>
          <w:sz w:val="23"/>
          <w:szCs w:val="23"/>
          <w:lang w:val="es-AR" w:eastAsia="en-US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3"/>
          <w:szCs w:val="23"/>
          <w:lang w:val="es-AR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;Times New Roman" w:hAnsi="TimesNewRoman;Times New Roman" w:eastAsia="Calibri" w:cs="TimesNewRoman;Times New Roman"/>
          <w:sz w:val="23"/>
          <w:szCs w:val="23"/>
          <w:lang w:val="es-AR" w:eastAsia="en-US"/>
        </w:rPr>
      </w:pPr>
      <w:r>
        <w:rPr>
          <w:rFonts w:eastAsia="Calibri" w:cs="TimesNewRoman;Times New Roman" w:ascii="TimesNewRoman;Times New Roman" w:hAnsi="TimesNewRoman;Times New Roman"/>
          <w:sz w:val="23"/>
          <w:szCs w:val="23"/>
          <w:lang w:val="es-AR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TimesNewRoman;Times New Roman" w:ascii="TimesNewRoman;Times New Roman" w:hAnsi="TimesNewRoman;Times New Roman"/>
          <w:sz w:val="23"/>
          <w:szCs w:val="23"/>
          <w:lang w:val="es-AR" w:eastAsia="en-US"/>
        </w:rPr>
        <w:t>En el distrito de…………………………………, a los……..días del mes de……………………..de…………….., se reúnen en la Escuela………………….. Nº………, la Directora……………………………….y el/la docente……………………………… DNI Nº……………….., a efectos de notificarle que a partir de la fecha ha quedado en disponibilidad por el motivo…………………………………………………………………...…….en………………cargo/Módulos/Hs.Cátedra de…………………………………………Nº de CUPOF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TimesNewRoman;Times New Roman" w:hAnsi="TimesNewRoman;Times New Roman" w:eastAsia="Calibri" w:cs="TimesNewRoman;Times New Roman"/>
          <w:sz w:val="23"/>
          <w:szCs w:val="23"/>
          <w:lang w:val="es-AR" w:eastAsia="en-US"/>
        </w:rPr>
      </w:pPr>
      <w:r>
        <w:rPr>
          <w:rFonts w:eastAsia="Calibri" w:cs="TimesNewRoman;Times New Roman" w:ascii="TimesNewRoman;Times New Roman" w:hAnsi="TimesNewRoman;Times New Roman"/>
          <w:sz w:val="23"/>
          <w:szCs w:val="23"/>
          <w:lang w:val="es-AR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TimesNewRoman;Times New Roman" w:ascii="TimesNewRoman;Times New Roman" w:hAnsi="TimesNewRoman;Times New Roman"/>
          <w:sz w:val="23"/>
          <w:szCs w:val="23"/>
          <w:lang w:val="es-AR" w:eastAsia="en-US"/>
        </w:rPr>
        <w:t>Se firman tres copias del mismo tenor.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3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 w:before="0" w:after="200"/>
        <w:jc w:val="center"/>
        <w:rPr>
          <w:rFonts w:ascii="Times" w:hAnsi="Times" w:eastAsia="Calibri" w:cs="Times"/>
          <w:b/>
          <w:b/>
          <w:lang w:val="es-AR" w:eastAsia="en-US"/>
        </w:rPr>
      </w:pPr>
      <w:r>
        <w:rPr>
          <w:rFonts w:eastAsia="Calibri" w:cs="Times" w:ascii="Times" w:hAnsi="Times"/>
          <w:b/>
          <w:lang w:val="es-AR" w:eastAsia="en-US"/>
        </w:rPr>
        <w:t>FORMULARIO S.E.T. 1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ATOS PERSONALES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18"/>
        <w:gridCol w:w="53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REGIÓN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APELLIDO Y NOMBRES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DISTRITO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DNI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ULTIMO PAD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NIVEL/MODALIDAD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T.E.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ESTABLECIMIENTO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TITULO/S (EXPEDIDO POR)</w:t>
            </w:r>
          </w:p>
        </w:tc>
      </w:tr>
    </w:tbl>
    <w:p>
      <w:pPr>
        <w:pStyle w:val="Normal"/>
        <w:spacing w:lineRule="auto" w:line="276" w:before="0" w:after="200"/>
        <w:rPr>
          <w:rFonts w:ascii="Times" w:hAnsi="Times" w:eastAsia="Calibri" w:cs="Times"/>
          <w:lang w:val="es-AR" w:eastAsia="en-US"/>
        </w:rPr>
      </w:pPr>
      <w:r>
        <w:rPr>
          <w:rFonts w:eastAsia="Calibri" w:cs="Times" w:ascii="Times" w:hAnsi="Times"/>
          <w:lang w:val="es-AR" w:eastAsia="en-US"/>
        </w:rPr>
      </w:r>
    </w:p>
    <w:p>
      <w:pPr>
        <w:pStyle w:val="Normal"/>
        <w:spacing w:lineRule="auto" w:line="276" w:before="0" w:after="200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(B) DISPONIBILIDAD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73"/>
        <w:gridCol w:w="2814"/>
        <w:gridCol w:w="1568"/>
        <w:gridCol w:w="2191"/>
        <w:gridCol w:w="31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CARG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ASIGNATUR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N° Hs/Cát. – MODUL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FECH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CAUS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N° ACTO RESOLUTIVO</w:t>
            </w:r>
          </w:p>
        </w:tc>
      </w:tr>
      <w:tr>
        <w:trPr>
          <w:trHeight w:val="1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" w:hAnsi="Times" w:eastAsia="Calibri" w:cs="Times"/>
          <w:lang w:val="es-AR" w:eastAsia="en-US"/>
        </w:rPr>
      </w:pPr>
      <w:r>
        <w:rPr>
          <w:rFonts w:eastAsia="Calibri" w:cs="Times" w:ascii="Times" w:hAnsi="Times"/>
          <w:lang w:val="es-AR" w:eastAsia="en-US"/>
        </w:rPr>
      </w:r>
    </w:p>
    <w:p>
      <w:pPr>
        <w:pStyle w:val="Normal"/>
        <w:spacing w:lineRule="auto" w:line="276" w:before="0" w:after="200"/>
        <w:ind w:left="-426" w:hanging="0"/>
        <w:rPr/>
      </w:pPr>
      <w:r>
        <w:rPr/>
        <w:t>(C) REUBICACIÓN TRANSITORIA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43"/>
        <w:gridCol w:w="1812"/>
        <w:gridCol w:w="1870"/>
        <w:gridCol w:w="2241"/>
        <w:gridCol w:w="1788"/>
        <w:gridCol w:w="218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DISTRI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ESTABLECIMIEN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CAR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ASIGNATU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N° Hs/Cat. – MOD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VACANTE</w:t>
            </w:r>
          </w:p>
        </w:tc>
      </w:tr>
      <w:tr>
        <w:trPr>
          <w:trHeight w:val="3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REA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POR EXTENSIÓN</w:t>
            </w:r>
          </w:p>
        </w:tc>
      </w:tr>
      <w:tr>
        <w:trPr>
          <w:trHeight w:val="159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before="0" w:after="280"/>
        <w:rPr>
          <w:rFonts w:ascii="Times" w:hAnsi="Times" w:cs="Times"/>
          <w:color w:val="000000"/>
          <w:lang w:val="es-AR" w:eastAsia="es-AR"/>
        </w:rPr>
      </w:pPr>
      <w:r>
        <w:rPr>
          <w:rFonts w:cs="Times" w:ascii="Times" w:hAnsi="Times"/>
          <w:color w:val="000000"/>
          <w:lang w:val="es-AR" w:eastAsia="es-AR"/>
        </w:rPr>
      </w:r>
    </w:p>
    <w:p>
      <w:pPr>
        <w:pStyle w:val="Normal"/>
        <w:spacing w:before="0" w:after="100"/>
        <w:ind w:left="-426" w:right="-319" w:hanging="0"/>
        <w:rPr>
          <w:rFonts w:ascii="Times" w:hAnsi="Times" w:cs="Times"/>
          <w:color w:val="000000"/>
          <w:lang w:val="es-AR" w:eastAsia="es-AR"/>
        </w:rPr>
      </w:pPr>
      <w:r>
        <w:rPr>
          <w:rFonts w:cs="Times" w:ascii="Times" w:hAnsi="Times"/>
          <w:color w:val="000000"/>
          <w:lang w:val="es-AR" w:eastAsia="es-AR"/>
        </w:rPr>
        <w:br/>
        <w:t>Firma del Docente            Firma y sello Director            Firma y sello Inspector           Firma y sello SAD          V° B° Tribunal Descentralizado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49"/>
        <w:gridCol w:w="763"/>
        <w:gridCol w:w="847"/>
        <w:gridCol w:w="738"/>
        <w:gridCol w:w="1817"/>
        <w:gridCol w:w="1967"/>
        <w:gridCol w:w="2162"/>
        <w:gridCol w:w="1771"/>
        <w:gridCol w:w="1831"/>
        <w:gridCol w:w="1904"/>
      </w:tblGrid>
      <w:tr>
        <w:trPr>
          <w:trHeight w:val="41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FORMULARI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ESCUELA: ________________________________________ ESPACIO CURRICULAR: __________________________________________</w:t>
            </w:r>
          </w:p>
        </w:tc>
      </w:tr>
      <w:tr>
        <w:trPr>
          <w:trHeight w:val="4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URSO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HS/C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SIT. RE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LUNES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ARTE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IERCOL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JUEVES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VIERNES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REASIGNADO</w:t>
            </w:r>
          </w:p>
        </w:tc>
      </w:tr>
      <w:tr>
        <w:trPr>
          <w:trHeight w:val="3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TIT. I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PR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0" w:after="100"/>
        <w:ind w:left="-426" w:right="-31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00"/>
        <w:ind w:left="-426" w:right="-31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FIRMA DEL DIRECTOR  ____________________                              SELLO        </w:t>
        <w:tab/>
        <w:tab/>
        <w:tab/>
        <w:t>FECHA____________________</w:t>
      </w:r>
    </w:p>
    <w:sectPr>
      <w:headerReference w:type="default" r:id="rId5"/>
      <w:type w:val="nextPage"/>
      <w:pgSz w:orient="landscape" w:w="16838" w:h="11906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17980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66430</wp:posOffset>
          </wp:positionH>
          <wp:positionV relativeFrom="paragraph">
            <wp:posOffset>-99060</wp:posOffset>
          </wp:positionV>
          <wp:extent cx="1341120" cy="449580"/>
          <wp:effectExtent l="0" t="0" r="0" b="0"/>
          <wp:wrapTight wrapText="bothSides">
            <wp:wrapPolygon edited="0">
              <wp:start x="-149" y="0"/>
              <wp:lineTo x="-149" y="21138"/>
              <wp:lineTo x="21600" y="21138"/>
              <wp:lineTo x="21600" y="0"/>
              <wp:lineTo x="-149" y="0"/>
            </wp:wrapPolygon>
          </wp:wrapTight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66430</wp:posOffset>
          </wp:positionH>
          <wp:positionV relativeFrom="paragraph">
            <wp:posOffset>-99060</wp:posOffset>
          </wp:positionV>
          <wp:extent cx="1341120" cy="449580"/>
          <wp:effectExtent l="0" t="0" r="0" b="0"/>
          <wp:wrapTight wrapText="bothSides">
            <wp:wrapPolygon edited="0">
              <wp:start x="-149" y="0"/>
              <wp:lineTo x="-149" y="21138"/>
              <wp:lineTo x="21600" y="21138"/>
              <wp:lineTo x="21600" y="0"/>
              <wp:lineTo x="-149" y="0"/>
            </wp:wrapPolygon>
          </wp:wrapTight>
          <wp:docPr id="5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266430</wp:posOffset>
          </wp:positionH>
          <wp:positionV relativeFrom="paragraph">
            <wp:posOffset>-99060</wp:posOffset>
          </wp:positionV>
          <wp:extent cx="1341120" cy="449580"/>
          <wp:effectExtent l="0" t="0" r="0" b="0"/>
          <wp:wrapTight wrapText="bothSides">
            <wp:wrapPolygon edited="0">
              <wp:start x="-149" y="0"/>
              <wp:lineTo x="-149" y="21138"/>
              <wp:lineTo x="21600" y="21138"/>
              <wp:lineTo x="21600" y="0"/>
              <wp:lineTo x="-149" y="0"/>
            </wp:wrapPolygon>
          </wp:wrapTight>
          <wp:docPr id="6" name="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03:00Z</dcterms:created>
  <dc:creator>jorge</dc:creator>
  <dc:description/>
  <cp:keywords/>
  <dc:language>en-US</dc:language>
  <cp:lastModifiedBy>maximiliano ramos</cp:lastModifiedBy>
  <cp:lastPrinted>2018-03-12T11:49:00Z</cp:lastPrinted>
  <dcterms:modified xsi:type="dcterms:W3CDTF">2019-04-13T20:14:00Z</dcterms:modified>
  <cp:revision>3</cp:revision>
  <dc:subject/>
  <dc:title>INSTRUCTIVO PARA LOS CONSEJOS ESCOLARES</dc:title>
</cp:coreProperties>
</file>